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юкин Влади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1800372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2074/2021 106-120 "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жилым дом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1.10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овторных торгах допускаются физические и юридические лица (далее – Заявитель), зарегистрированные в установленном порядке на ЭТП. Для участия в Повторных торгах Заявитель представляет Оператору заявку на участие в Повторных торгах. Заявка на участие в повторных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Повторных торгах должны быть приложены копии документов согласно требованиям п. 11 ст. 110 Федерального закона от 26.10.2002 №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2 21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Повторных торгах Заявитель представляет Оператору торгов (далее ОТ)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АО «Российский аукционный дом» (ИНН 7838430413, КПП 783801001). В назначении платежа необходимо указывать: «№ л/с .... 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Повторных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Т. Непоступление задатка на счет ОТ или поступление задатка по истечении установленного срока или поступление задатка в меньшем размере является основанием для отказа в допуске Заявителя к участию в Повторных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АО «Российский аукционный дом» (ИНН 7838430413, КПП 783801001): Северо-Западный Банк ПАО Сбербанк, Санкт-Петербург, БИК 044030653, к/с 30101810500000000653, р/с 40702810355000036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22 1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1 10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(далее также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должника будут проведены в 12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2 (двух) рабочих дней с даты подписания протокола о результатах проведения Торгов направляет Победителю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5 (пяти) календарных дней с даты получения указанного предложения финансовый управляющий должника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несенный победителем торгов задаток ему не возвращается. Задаток, внесенный победителем торгов, засчитывается в счет оплаты приобретае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10 (десяти) рабочих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Калюкин Владислав Владимирович, р/с 40817810846104004608 в Банке ВТБ (ПАО), БИК 044525187. В назначении платежа необходимо указывать ФИО Должника и Победителя,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ирнова Светлана Александровна (ИНН 772501120715, КПП , адрес: г Москва, Каширское шоссе, д 7 к 1, кв 27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67)042-53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va111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9.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a111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6:00Z</dcterms:created>
  <dc:creator>Просвирницына Рина</dc:creator>
  <dc:description/>
  <cp:keywords/>
  <dc:language>en-US</dc:language>
  <cp:lastModifiedBy>Katsai Olga</cp:lastModifiedBy>
  <cp:lastPrinted>2010-11-10T17:05:00Z</cp:lastPrinted>
  <dcterms:modified xsi:type="dcterms:W3CDTF">2022-09-15T07:36:00Z</dcterms:modified>
  <cp:revision>2</cp:revision>
  <dc:subject/>
  <dc:title>3</dc:title>
</cp:coreProperties>
</file>