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 земельного участ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а)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ий кра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г. Краснодар      </w:t>
        <w:tab/>
        <w:tab/>
        <w:tab/>
        <w:t xml:space="preserve">                                                </w:t>
        <w:tab/>
        <w:t xml:space="preserve">                             «_____» __________ 2022 г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Мы </w:t>
      </w:r>
      <w:r>
        <w:rPr>
          <w:rFonts w:cs="Times New Roman" w:ascii="Times New Roman" w:hAnsi="Times New Roman"/>
          <w:b/>
          <w:lang w:bidi="ru-RU"/>
        </w:rPr>
        <w:t>_______________________________________</w:t>
      </w:r>
      <w:r>
        <w:rPr>
          <w:rFonts w:cs="Times New Roman" w:ascii="Times New Roman" w:hAnsi="Times New Roman"/>
          <w:lang w:bidi="ru-RU"/>
        </w:rPr>
        <w:t>, именуемый в дальнейшем «Продавец», с одной стороны 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_______________________________________, </w:t>
      </w:r>
      <w:r>
        <w:rPr>
          <w:rFonts w:cs="Times New Roman" w:ascii="Times New Roman" w:hAnsi="Times New Roman"/>
          <w:bCs/>
        </w:rPr>
        <w:t xml:space="preserve">дата рождения: ___.___._____ года, место рождения: ________________, паспорт __ __ ____, выдан ______________________________, дата выдачи: ___________года, код подразделения ___-___, зарегистрированный по адресу: _______________________, </w:t>
      </w:r>
      <w:r>
        <w:rPr>
          <w:rFonts w:cs="Times New Roman" w:ascii="Times New Roman" w:hAnsi="Times New Roman"/>
        </w:rPr>
        <w:t xml:space="preserve">именуемый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 заключили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Style1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одавец </w:t>
      </w:r>
      <w:r>
        <w:rPr>
          <w:rFonts w:cs="Times New Roman" w:ascii="Times New Roman" w:hAnsi="Times New Roman"/>
        </w:rPr>
        <w:t>продал</w:t>
      </w:r>
      <w:r>
        <w:rPr>
          <w:rFonts w:cs="Times New Roman" w:ascii="Times New Roman" w:hAnsi="Times New Roman"/>
          <w:bCs/>
        </w:rPr>
        <w:t>, а Покупатель</w:t>
      </w:r>
      <w:r>
        <w:rPr>
          <w:rFonts w:cs="Times New Roman" w:ascii="Times New Roman" w:hAnsi="Times New Roman"/>
        </w:rPr>
        <w:t xml:space="preserve"> купил </w:t>
      </w:r>
      <w:bookmarkStart w:id="0" w:name="_Hlk113642526"/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  <w:bCs/>
        </w:rPr>
        <w:t xml:space="preserve">, площадь: </w:t>
      </w:r>
      <w:r>
        <w:rPr>
          <w:rFonts w:cs="Times New Roman" w:ascii="Times New Roman" w:hAnsi="Times New Roman"/>
          <w:b/>
          <w:bCs/>
        </w:rPr>
        <w:t>3 156  кв.м</w:t>
      </w:r>
      <w:r>
        <w:rPr>
          <w:rFonts w:cs="Times New Roman" w:ascii="Times New Roman" w:hAnsi="Times New Roman"/>
          <w:bCs/>
        </w:rPr>
        <w:t xml:space="preserve">, расположенный по адресу: Краснодарский край, г. Краснодар, ул. им. Тюляева, уч. 45, с кадастровым номером </w:t>
      </w:r>
      <w:r>
        <w:rPr>
          <w:rFonts w:cs="Times New Roman" w:ascii="Times New Roman" w:hAnsi="Times New Roman"/>
          <w:b/>
          <w:bCs/>
        </w:rPr>
        <w:t>23:43:0414003:250</w:t>
      </w:r>
      <w:r>
        <w:rPr>
          <w:rFonts w:cs="Times New Roman" w:ascii="Times New Roman" w:hAnsi="Times New Roman"/>
          <w:bCs/>
        </w:rPr>
        <w:t>, категория земель: земли населённых пунктов, вид разрешенного использования: магазины (размещение объектов капитального строительства, предназначенных для продажи товаров, торговая площадь которых составляет до 5000 кв.м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</w:rPr>
      </w:pPr>
      <w:bookmarkEnd w:id="0"/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Указанный земельный участок принадлежит владельцам инвестиционных паев ЗПИФ комбинированного «Горожанин» на праве общей долевой собственности, что подтверждается записью регистрации в Едином государственном реестре недвижимости </w:t>
      </w:r>
      <w:r>
        <w:rPr>
          <w:rFonts w:cs="Times New Roman" w:ascii="Times New Roman" w:hAnsi="Times New Roman"/>
          <w:bCs/>
        </w:rPr>
        <w:t>№ 23:43:0414003:250-23/226/2021-8 от 26.11.2021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</w:t>
      </w:r>
      <w:r>
        <w:rPr>
          <w:rFonts w:cs="Times New Roman" w:ascii="Times New Roman" w:hAnsi="Times New Roman"/>
        </w:rPr>
        <w:t>. На отчуждаемом земельном участке какие-либо здания, сооружения, строения отсутствуют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. ПОРЯДОК РАСЧЕТОВ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2.1. Указанное в п.1.1.  недвижимое имущество продается по соглашению сторон за __</w:t>
      </w:r>
      <w:r>
        <w:rPr>
          <w:rFonts w:cs="Times New Roman" w:ascii="Times New Roman" w:hAnsi="Times New Roman"/>
          <w:b/>
          <w:bCs/>
        </w:rPr>
        <w:t>000 000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b/>
        </w:rPr>
        <w:t>(сумма прописью) рублей 00 копеек</w:t>
      </w:r>
      <w:r>
        <w:rPr>
          <w:rFonts w:cs="Times New Roman" w:ascii="Times New Roman" w:hAnsi="Times New Roman"/>
        </w:rPr>
        <w:t xml:space="preserve">. Задаток, внесенный Покупателем для участия в торгах в размере </w:t>
      </w:r>
      <w:r>
        <w:rPr>
          <w:rFonts w:cs="Times New Roman" w:ascii="Times New Roman" w:hAnsi="Times New Roman"/>
          <w:b/>
        </w:rPr>
        <w:t>3 000 000 (три миллиона) рублей 00 копеек</w:t>
      </w:r>
      <w:r>
        <w:rPr>
          <w:rFonts w:cs="Times New Roman" w:ascii="Times New Roman" w:hAnsi="Times New Roman"/>
        </w:rPr>
        <w:t xml:space="preserve">, засчитывается в счет уплаты цены Участка.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у цены Участка (пункт 2.1. настоящего договора), за минусом внесенного задатка, в размере __</w:t>
      </w:r>
      <w:r>
        <w:rPr>
          <w:rFonts w:cs="Times New Roman" w:ascii="Times New Roman" w:hAnsi="Times New Roman"/>
          <w:b/>
          <w:bCs/>
        </w:rPr>
        <w:t>000 000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b/>
        </w:rPr>
        <w:t>(сумма прописью) рублей 00 копеек</w:t>
      </w:r>
      <w:r>
        <w:rPr>
          <w:rFonts w:cs="Times New Roman" w:ascii="Times New Roman" w:hAnsi="Times New Roman"/>
        </w:rPr>
        <w:t xml:space="preserve"> Покупатель   производит   в   течение   10 (десяти) рабочих   дней  с  даты заключения настоящего договора по следующим реквизита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купатель обязан полностью оплатить Продавцу предусмотренную п. 2.2 договора цену земельного участка в течение 10 рабочих дней с момента подписания настоящего догов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атой оплаты цены Участка считается дата поступления денежных средств на расчетный счет Продав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лная оплата цены Участка должна быть произведена до регистрации права собственности на земельный участок. Оплата производится в рубля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НЕДВИЖИМОГО ИМУЩЕСТВА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«Покупатель» удовлетворен качественным состоянием недвижимости, указанной в п.1.1 настоящего договора, установленным путем внешнего осмотра перед заключением данного договора, и не обнаружил при осмотре каких-либо дефектов и недостатков, о которых ему не сообщил «Продавец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 Настоящий договор является документом, подтверждающим передачу земельного участка и переход права собственности к Покупателю без каких – либо иных документов, кроме настоящего договора. Фактическая передача продаваемого земельного участка осуществляется в день подписания настоящего договора. Претензий к качеству приобретаемой недвижимости Покупатель не име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До подписания договора, указанная в п.1.1 настоящего договора, недвижимость,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Участники  договора подтверждают, что они в дееспособности не ограничены; под опекой, попечительством, а также патронажем не состоят; не находятся в состоянии алкогольного, токсического, наркотического опьянения, по состоянию здоровья могут самостоятельно  защищать свои права и исполнять обязанности; не страдают заболеваниями, препятствующими осознавать суть подписываемого договора, что у них отсутствуют обстоятельства, вынуждающие совершать настоящую сделку, на крайне невыгодных для них услов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Вынос границ земельного участка в натуре выполняется только на основании кадастровой выписки согласно сведениям из государственного кадастра недвижимости (ГКН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Ответственность за точность границ земельного участка в натуре и соответствие этих границ координатам лежит на Покупателе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сторонами своих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Споры, которые могут возникнуть в связи с исполнением настоящего договора, Стороны будут стремиться разрешать в порядке досудебного разбирательства: путем переговоров, уточнением условий договора, составлением дополнений и изменений к настоящему договор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 перехода права собственности, а также несет риск последствий применения пострадавшей стороной правил, предусмотренных ст.551 ГК РФ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Право собственности на недвижимое имущество, являющееся предметом настоящего договора,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Краснодарскому краю. Расходы по государственной регистрации перехода права оплачивает «Покупатель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>. Настоящий договор, может быть, расторгнут в установленном законодательством поряд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>. С содержанием ст.131, 161-165, 167, 209, 218, 223, 260, 261, 314, 433, 549-558 ГК РФ, ст.34-35 СК РФ, стороны ознакомле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Настоящий договор составлен в трех экземплярах, имеющих одинаковую юридическую силу, один из которых хранится в Управлении Федеральной службы государственной регистрации кадастра и картографии по Краснодарскому краю, и по экземпляру находится у каждой из сторон договора.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давец: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55:00Z</dcterms:created>
  <dc:creator>1</dc:creator>
  <dc:description/>
  <cp:keywords/>
  <dc:language>en-US</dc:language>
  <cp:lastModifiedBy>Нестерова Анна Валерьевна</cp:lastModifiedBy>
  <cp:lastPrinted>2019-11-01T12:12:00Z</cp:lastPrinted>
  <dcterms:modified xsi:type="dcterms:W3CDTF">2022-09-15T08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