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del w:id="0" w:author="Dell" w:date="2022-09-09T16:14:00Z">
        <w:r>
          <w:rPr>
            <w:b w:val="false"/>
            <w:bCs w:val="false"/>
            <w:spacing w:val="30"/>
            <w:sz w:val="24"/>
            <w:szCs w:val="24"/>
          </w:rPr>
          <w:delText>(договор присоединения)</w:delText>
        </w:r>
      </w:del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</w:t>
      </w:r>
      <w:ins w:id="1" w:author="Dell" w:date="2022-09-09T16:30:00Z">
        <w:r>
          <w:rPr>
            <w:b w:val="false"/>
            <w:bCs w:val="false"/>
            <w:sz w:val="22"/>
            <w:szCs w:val="24"/>
          </w:rPr>
          <w:t>Ухта</w:t>
        </w:r>
      </w:ins>
      <w:del w:id="2" w:author="Dell" w:date="2022-09-09T16:14:00Z">
        <w:r>
          <w:rPr>
            <w:b w:val="false"/>
            <w:bCs w:val="false"/>
            <w:sz w:val="22"/>
            <w:szCs w:val="24"/>
          </w:rPr>
          <w:delText>Санкт-Петербург</w:delText>
        </w:r>
      </w:del>
      <w:r>
        <w:rPr>
          <w:b w:val="false"/>
          <w:bCs w:val="false"/>
          <w:sz w:val="22"/>
          <w:szCs w:val="24"/>
        </w:rPr>
        <w:t xml:space="preserve">                                                                                           </w:t>
      </w:r>
      <w:ins w:id="3" w:author="Dell" w:date="2022-09-09T16:30:00Z">
        <w:r>
          <w:rPr>
            <w:b w:val="false"/>
            <w:bCs w:val="false"/>
            <w:sz w:val="22"/>
            <w:szCs w:val="24"/>
          </w:rPr>
          <w:t xml:space="preserve">                      </w:t>
        </w:r>
      </w:ins>
      <w:r>
        <w:rPr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ins w:id="4" w:author="Dell" w:date="2022-09-09T16:15:00Z">
        <w:r>
          <w:rPr>
            <w:sz w:val="22"/>
            <w:szCs w:val="22"/>
          </w:rPr>
          <w:t>Общество с ограниченной ответственностью Агрофирма «Северянин»</w:t>
        </w:r>
      </w:ins>
      <w:del w:id="5" w:author="Dell" w:date="2022-09-09T16:15:00Z">
        <w:r>
          <w:rPr>
            <w:sz w:val="22"/>
            <w:szCs w:val="22"/>
          </w:rPr>
          <w:delText>Акционерное общество «Российский аукционный дом»</w:delText>
        </w:r>
      </w:del>
      <w:r>
        <w:rPr>
          <w:sz w:val="22"/>
          <w:szCs w:val="22"/>
        </w:rPr>
        <w:t>, именуемое в дальнейшем «О</w:t>
      </w:r>
      <w:ins w:id="6" w:author="Dell" w:date="2022-09-09T16:15:00Z">
        <w:r>
          <w:rPr>
            <w:sz w:val="22"/>
            <w:szCs w:val="22"/>
          </w:rPr>
          <w:t>рганизатор торгов</w:t>
        </w:r>
      </w:ins>
      <w:del w:id="7" w:author="Dell" w:date="2022-09-09T16:15:00Z">
        <w:r>
          <w:rPr>
            <w:sz w:val="22"/>
            <w:szCs w:val="22"/>
          </w:rPr>
          <w:delText>ператор</w:delText>
        </w:r>
      </w:del>
      <w:r>
        <w:rPr>
          <w:sz w:val="22"/>
          <w:szCs w:val="22"/>
        </w:rPr>
        <w:t xml:space="preserve">», в лице </w:t>
      </w:r>
      <w:ins w:id="8" w:author="Dell" w:date="2022-09-09T16:15:00Z">
        <w:r>
          <w:rPr>
            <w:sz w:val="22"/>
            <w:szCs w:val="22"/>
          </w:rPr>
          <w:t>Генерального директора</w:t>
        </w:r>
      </w:ins>
      <w:del w:id="9" w:author="Dell" w:date="2022-09-09T16:15:00Z">
        <w:r>
          <w:rPr>
            <w:sz w:val="22"/>
            <w:szCs w:val="22"/>
          </w:rPr>
          <w:delText>руководителя департамента по управлению и развитию ЭТП</w:delText>
        </w:r>
      </w:del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ins w:id="10" w:author="Dell" w:date="2022-09-09T16:16:00Z">
        <w:r>
          <w:rPr>
            <w:sz w:val="22"/>
            <w:szCs w:val="22"/>
          </w:rPr>
          <w:t>Воробьева Сергея Сергеевича</w:t>
        </w:r>
      </w:ins>
      <w:del w:id="11" w:author="Dell" w:date="2022-09-09T16:15:00Z">
        <w:r>
          <w:rPr>
            <w:sz w:val="22"/>
            <w:szCs w:val="22"/>
          </w:rPr>
          <w:delText>Канцеровой Елены Владимировны</w:delText>
        </w:r>
      </w:del>
      <w:r>
        <w:rPr>
          <w:sz w:val="22"/>
          <w:szCs w:val="22"/>
        </w:rPr>
        <w:t>, действующе</w:t>
      </w:r>
      <w:ins w:id="12" w:author="Dell" w:date="2022-09-09T16:16:00Z">
        <w:r>
          <w:rPr>
            <w:sz w:val="22"/>
            <w:szCs w:val="22"/>
          </w:rPr>
          <w:t>го</w:t>
        </w:r>
      </w:ins>
      <w:del w:id="13" w:author="Dell" w:date="2022-09-09T16:16:00Z">
        <w:r>
          <w:rPr>
            <w:sz w:val="22"/>
            <w:szCs w:val="22"/>
          </w:rPr>
          <w:delText>й</w:delText>
        </w:r>
      </w:del>
      <w:r>
        <w:rPr>
          <w:sz w:val="22"/>
          <w:szCs w:val="22"/>
        </w:rPr>
        <w:t xml:space="preserve"> на основании </w:t>
      </w:r>
      <w:ins w:id="14" w:author="Dell" w:date="2022-09-09T16:16:00Z">
        <w:r>
          <w:rPr>
            <w:sz w:val="22"/>
            <w:szCs w:val="22"/>
          </w:rPr>
          <w:t>Устава</w:t>
        </w:r>
      </w:ins>
      <w:del w:id="15" w:author="Dell" w:date="2022-09-09T16:16:00Z">
        <w:r>
          <w:rPr>
            <w:sz w:val="22"/>
            <w:szCs w:val="22"/>
          </w:rPr>
          <w:delText xml:space="preserve">Доверенности № Д-047 от 11.01.2021 </w:delText>
        </w:r>
      </w:del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</w:t>
      </w:r>
      <w:ins w:id="16" w:author="Dell" w:date="2022-09-09T16:16:00Z">
        <w:r>
          <w:rPr>
            <w:sz w:val="22"/>
          </w:rPr>
          <w:t>рганизатора торгов</w:t>
        </w:r>
      </w:ins>
      <w:del w:id="17" w:author="Dell" w:date="2022-09-09T16:16:00Z">
        <w:r>
          <w:rPr>
            <w:sz w:val="22"/>
          </w:rPr>
          <w:delText>ператора</w:delText>
        </w:r>
      </w:del>
      <w:r>
        <w:rPr>
          <w:sz w:val="22"/>
        </w:rPr>
        <w:t>:</w:t>
      </w:r>
    </w:p>
    <w:p>
      <w:pPr>
        <w:pStyle w:val="Normal"/>
        <w:jc w:val="both"/>
        <w:rPr>
          <w:b/>
          <w:b/>
          <w:sz w:val="22"/>
          <w:szCs w:val="24"/>
          <w:ins w:id="19" w:author="Dell" w:date="2022-09-09T16:17:00Z"/>
        </w:rPr>
      </w:pPr>
      <w:r>
        <w:rPr>
          <w:b/>
          <w:sz w:val="22"/>
          <w:szCs w:val="24"/>
        </w:rPr>
        <w:t xml:space="preserve">Получатель - </w:t>
      </w:r>
      <w:ins w:id="18" w:author="Dell" w:date="2022-09-09T16:17:00Z">
        <w:r>
          <w:rPr>
            <w:b/>
            <w:sz w:val="22"/>
            <w:szCs w:val="24"/>
          </w:rPr>
          <w:t>ООО Агрофирма «Северянин» ИНН 1102062174 КПП 110201001 расчетный счет № 40702810701500110183, БИК 044525999, к/с 30101810845250000999, в Точка ПАО Банка «ФК ОТКРЫТИЕ»</w:t>
        </w:r>
      </w:ins>
    </w:p>
    <w:p>
      <w:pPr>
        <w:pStyle w:val="Normal"/>
        <w:jc w:val="both"/>
        <w:rPr>
          <w:b/>
          <w:b/>
          <w:sz w:val="22"/>
          <w:szCs w:val="24"/>
          <w:del w:id="21" w:author="Dell" w:date="2022-09-09T16:17:00Z"/>
        </w:rPr>
      </w:pPr>
      <w:del w:id="20" w:author="Dell" w:date="2022-09-09T16:17:00Z">
        <w:r>
          <w:rPr>
            <w:b/>
            <w:sz w:val="22"/>
            <w:szCs w:val="24"/>
          </w:rPr>
          <w:delText>АО «Российский аукционный дом» (ИНН 7838430413, КПП 783801001):</w:delText>
        </w:r>
      </w:del>
    </w:p>
    <w:p>
      <w:pPr>
        <w:pStyle w:val="Normal"/>
        <w:jc w:val="both"/>
        <w:rPr>
          <w:b/>
          <w:b/>
          <w:sz w:val="22"/>
          <w:szCs w:val="24"/>
          <w:del w:id="23" w:author="Dell" w:date="2022-09-09T16:17:00Z"/>
        </w:rPr>
      </w:pPr>
      <w:del w:id="22" w:author="Dell" w:date="2022-09-09T16:17:00Z">
        <w:r>
          <w:rPr>
            <w:b/>
            <w:sz w:val="22"/>
            <w:szCs w:val="24"/>
          </w:rPr>
          <w:delText>р/с № 40702810355000036459 в СЕВЕРО-ЗАПАДНЫЙ БАНК ПАО СБЕРБАНК,</w:delText>
        </w:r>
      </w:del>
    </w:p>
    <w:p>
      <w:pPr>
        <w:pStyle w:val="Normal"/>
        <w:jc w:val="both"/>
        <w:rPr>
          <w:del w:id="26" w:author="Dell" w:date="2022-09-09T16:17:00Z"/>
        </w:rPr>
      </w:pPr>
      <w:del w:id="24" w:author="Dell" w:date="2022-09-09T16:17:00Z">
        <w:r>
          <w:rPr>
            <w:b/>
            <w:sz w:val="22"/>
            <w:szCs w:val="24"/>
          </w:rPr>
          <w:delText>БИК 044030653, к/с 30101810500000000653</w:delText>
        </w:r>
      </w:del>
      <w:del w:id="25" w:author="Dell" w:date="2022-09-09T16:17:00Z">
        <w:r>
          <w:rPr>
            <w:b/>
            <w:sz w:val="22"/>
            <w:szCs w:val="22"/>
            <w:shd w:fill="FFFFFF" w:val="clear"/>
          </w:rPr>
          <w:delText>.</w:delText>
        </w:r>
      </w:del>
    </w:p>
    <w:p>
      <w:pPr>
        <w:pStyle w:val="Normal"/>
        <w:jc w:val="both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1. Задаток подлежит перечислению Претендентом на счет О</w:t>
      </w:r>
      <w:ins w:id="27" w:author="Dell" w:date="2022-09-09T16:17:00Z">
        <w:r>
          <w:rPr>
            <w:sz w:val="22"/>
            <w:szCs w:val="22"/>
          </w:rPr>
          <w:t>рганизатора торгов</w:t>
        </w:r>
      </w:ins>
      <w:del w:id="28" w:author="Dell" w:date="2022-09-09T16:17:00Z">
        <w:r>
          <w:rPr>
            <w:sz w:val="22"/>
            <w:szCs w:val="22"/>
          </w:rPr>
          <w:delText>ператора</w:delText>
        </w:r>
      </w:del>
      <w:r>
        <w:rPr>
          <w:sz w:val="22"/>
          <w:szCs w:val="22"/>
        </w:rPr>
        <w:t xml:space="preserve">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</w:t>
      </w:r>
      <w:del w:id="29" w:author="Dell" w:date="2022-09-09T16:18:00Z">
        <w:r>
          <w:rPr>
            <w:sz w:val="22"/>
            <w:szCs w:val="22"/>
          </w:rPr>
          <w:delText xml:space="preserve"> (договора присоединения)</w:delText>
        </w:r>
      </w:del>
      <w:r>
        <w:rPr>
          <w:sz w:val="22"/>
          <w:szCs w:val="22"/>
        </w:rPr>
        <w:t>.</w:t>
      </w:r>
    </w:p>
    <w:p>
      <w:pPr>
        <w:pStyle w:val="311"/>
        <w:rPr>
          <w:del w:id="32" w:author="Dell" w:date="2022-09-09T16:19:00Z"/>
        </w:rPr>
      </w:pPr>
      <w:ins w:id="30" w:author="Dell" w:date="2022-09-09T16:19:00Z">
        <w:r>
          <w:rPr>
            <w:szCs w:val="22"/>
          </w:rPr>
          <w:t xml:space="preserve">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. Исполнение обязанности по внесению суммы задатка третьими лицами не допускается. </w:t>
        </w:r>
      </w:ins>
      <w:del w:id="31" w:author="Dell" w:date="2022-09-09T16:19:00Z">
        <w:r>
          <w:rPr>
            <w:szCs w:val="22"/>
          </w:rPr>
          <w:delTex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delText>
        </w:r>
      </w:del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</w:t>
      </w:r>
      <w:ins w:id="33" w:author="Dell" w:date="2022-09-09T16:19:00Z">
        <w:r>
          <w:rPr>
            <w:szCs w:val="22"/>
          </w:rPr>
          <w:t>рганизатора торгов</w:t>
        </w:r>
      </w:ins>
      <w:del w:id="34" w:author="Dell" w:date="2022-09-09T16:19:00Z">
        <w:r>
          <w:rPr>
            <w:szCs w:val="22"/>
          </w:rPr>
          <w:delText>ператора</w:delText>
        </w:r>
      </w:del>
      <w:r>
        <w:rPr>
          <w:szCs w:val="22"/>
        </w:rPr>
        <w:t>, указанный в п.1.1 настоящего Договора.</w:t>
      </w:r>
    </w:p>
    <w:p>
      <w:pPr>
        <w:pStyle w:val="311"/>
        <w:rPr>
          <w:del w:id="38" w:author="Dell" w:date="2022-09-09T16:20:00Z"/>
        </w:rPr>
      </w:pPr>
      <w:del w:id="35" w:author="Dell" w:date="2022-09-09T16:20:00Z">
        <w:r>
          <w:rPr>
            <w:szCs w:val="22"/>
          </w:rPr>
          <w:delTex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delText>
        </w:r>
      </w:del>
      <w:hyperlink r:id="rId2">
        <w:del w:id="36" w:author="Dell" w:date="2022-09-09T16:20:00Z">
          <w:r>
            <w:rPr>
              <w:rStyle w:val="InternetLink"/>
              <w:szCs w:val="22"/>
            </w:rPr>
            <w:delText>http://lot-online.ru</w:delText>
          </w:r>
        </w:del>
      </w:hyperlink>
      <w:del w:id="37" w:author="Dell" w:date="2022-09-09T16:20:00Z">
        <w:r>
          <w:rPr>
            <w:szCs w:val="22"/>
          </w:rPr>
          <w:delText>.</w:delText>
        </w:r>
      </w:del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>счет О</w:t>
      </w:r>
      <w:ins w:id="39" w:author="Dell" w:date="2022-09-09T16:20:00Z">
        <w:r>
          <w:rPr/>
          <w:t>рганизатора торгов</w:t>
        </w:r>
      </w:ins>
      <w:del w:id="40" w:author="Dell" w:date="2022-09-09T16:20:00Z">
        <w:r>
          <w:rPr/>
          <w:delText>ператора</w:delText>
        </w:r>
      </w:del>
      <w:r>
        <w:rPr/>
        <w:t xml:space="preserve">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</w:t>
      </w:r>
      <w:ins w:id="41" w:author="Dell" w:date="2022-09-09T16:20:00Z">
        <w:r>
          <w:rPr>
            <w:szCs w:val="22"/>
          </w:rPr>
          <w:t>рганизатора торгов</w:t>
        </w:r>
      </w:ins>
      <w:del w:id="42" w:author="Dell" w:date="2022-09-09T16:20:00Z">
        <w:r>
          <w:rPr>
            <w:szCs w:val="22"/>
          </w:rPr>
          <w:delText>ператора</w:delText>
        </w:r>
      </w:del>
      <w:r>
        <w:rPr>
          <w:szCs w:val="22"/>
        </w:rPr>
        <w:t>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</w:t>
      </w:r>
      <w:ins w:id="43" w:author="Dell" w:date="2022-09-09T16:20:00Z">
        <w:r>
          <w:rPr>
            <w:szCs w:val="22"/>
          </w:rPr>
          <w:t>рганизатора торгов</w:t>
        </w:r>
      </w:ins>
      <w:del w:id="44" w:author="Dell" w:date="2022-09-09T16:20:00Z">
        <w:r>
          <w:rPr>
            <w:szCs w:val="22"/>
          </w:rPr>
          <w:delText>ператора</w:delText>
        </w:r>
      </w:del>
      <w:r>
        <w:rPr>
          <w:szCs w:val="22"/>
        </w:rPr>
        <w:t xml:space="preserve">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</w:t>
      </w:r>
      <w:ins w:id="45" w:author="Dell" w:date="2022-09-09T16:21:00Z">
        <w:r>
          <w:rPr>
            <w:szCs w:val="22"/>
          </w:rPr>
          <w:t>рганизатором торгов</w:t>
        </w:r>
      </w:ins>
      <w:del w:id="46" w:author="Dell" w:date="2022-09-09T16:21:00Z">
        <w:r>
          <w:rPr>
            <w:szCs w:val="22"/>
          </w:rPr>
          <w:delText>ператором</w:delText>
        </w:r>
      </w:del>
      <w:r>
        <w:rPr>
          <w:szCs w:val="22"/>
        </w:rPr>
        <w:t xml:space="preserve">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</w:t>
      </w:r>
      <w:ins w:id="47" w:author="Dell" w:date="2022-09-09T16:21:00Z">
        <w:r>
          <w:rPr>
            <w:sz w:val="22"/>
            <w:szCs w:val="24"/>
          </w:rPr>
          <w:t>рганизатор торгов</w:t>
        </w:r>
      </w:ins>
      <w:del w:id="48" w:author="Dell" w:date="2022-09-09T16:21:00Z">
        <w:r>
          <w:rPr>
            <w:sz w:val="22"/>
            <w:szCs w:val="24"/>
          </w:rPr>
          <w:delText>ператор</w:delText>
        </w:r>
      </w:del>
      <w:r>
        <w:rPr>
          <w:sz w:val="22"/>
          <w:szCs w:val="24"/>
        </w:rPr>
        <w:t xml:space="preserve">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</w:t>
      </w:r>
      <w:ins w:id="49" w:author="Dell" w:date="2022-09-09T16:22:00Z">
        <w:r>
          <w:rPr>
            <w:sz w:val="22"/>
            <w:szCs w:val="24"/>
          </w:rPr>
          <w:t>рганизатора торгов</w:t>
        </w:r>
      </w:ins>
      <w:del w:id="50" w:author="Dell" w:date="2022-09-09T16:22:00Z">
        <w:r>
          <w:rPr>
            <w:sz w:val="22"/>
            <w:szCs w:val="24"/>
          </w:rPr>
          <w:delText>ператора</w:delText>
        </w:r>
      </w:del>
      <w:r>
        <w:rPr>
          <w:sz w:val="22"/>
          <w:szCs w:val="24"/>
        </w:rPr>
        <w:t xml:space="preserve">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</w:t>
      </w:r>
      <w:ins w:id="51" w:author="Dell" w:date="2022-09-09T16:22:00Z">
        <w:r>
          <w:rPr>
            <w:sz w:val="22"/>
            <w:szCs w:val="22"/>
          </w:rPr>
          <w:t>рганизатора торгов</w:t>
        </w:r>
      </w:ins>
      <w:del w:id="52" w:author="Dell" w:date="2022-09-09T16:22:00Z">
        <w:r>
          <w:rPr>
            <w:sz w:val="22"/>
            <w:szCs w:val="22"/>
          </w:rPr>
          <w:delText>ператора</w:delText>
        </w:r>
      </w:del>
      <w:r>
        <w:rPr>
          <w:sz w:val="22"/>
          <w:szCs w:val="22"/>
        </w:rPr>
        <w:t>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</w:t>
            </w:r>
            <w:ins w:id="53" w:author="Dell" w:date="2022-09-09T16:22:00Z">
              <w:r>
                <w:rPr>
                  <w:b/>
                  <w:bCs/>
                  <w:sz w:val="22"/>
                  <w:szCs w:val="22"/>
                </w:rPr>
                <w:t>рганизатор торгов</w:t>
              </w:r>
            </w:ins>
            <w:del w:id="54" w:author="Dell" w:date="2022-09-09T16:22:00Z">
              <w:r>
                <w:rPr>
                  <w:b/>
                  <w:bCs/>
                  <w:sz w:val="22"/>
                  <w:szCs w:val="22"/>
                </w:rPr>
                <w:delText>ПЕРАТОР</w:delText>
              </w:r>
            </w:del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del w:id="58" w:author="Dell" w:date="2022-09-09T16:23:00Z"/>
              </w:rPr>
            </w:pPr>
            <w:ins w:id="55" w:author="Dell" w:date="2022-09-09T16:23:00Z">
              <w:r>
                <w:rPr>
                  <w:b/>
                  <w:sz w:val="22"/>
                  <w:szCs w:val="22"/>
                </w:rPr>
                <w:t>ООО Агрофирма «Северянин»</w:t>
              </w:r>
            </w:ins>
            <w:del w:id="56" w:author="Dell" w:date="2022-09-09T16:23:00Z">
              <w:r>
                <w:rPr>
                  <w:b/>
                  <w:sz w:val="22"/>
                  <w:szCs w:val="22"/>
                </w:rPr>
                <w:delText>Акционерное общество</w:delText>
              </w:r>
            </w:del>
            <w:del w:id="57" w:author="Dell" w:date="2022-09-09T16:23:00Z">
              <w:r>
                <w:rPr>
                  <w:b/>
                  <w:bCs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/>
            </w:pPr>
            <w:del w:id="59" w:author="Dell" w:date="2022-09-09T16:23:00Z">
              <w:r>
                <w:rPr>
                  <w:b/>
                  <w:sz w:val="22"/>
                  <w:szCs w:val="22"/>
                </w:rPr>
                <w:delText>«Российский аукционный дом»</w:delText>
              </w:r>
            </w:del>
            <w:del w:id="60" w:author="Dell" w:date="2022-09-09T16:23:00Z">
              <w:r>
                <w:rPr>
                  <w:sz w:val="22"/>
                  <w:szCs w:val="22"/>
                </w:rPr>
                <w:delText>,</w:delText>
              </w:r>
            </w:del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Н </w:t>
            </w:r>
            <w:del w:id="61" w:author="Dell" w:date="2022-09-09T16:23:00Z">
              <w:r>
                <w:rPr/>
                <w:delText>7838430413,</w:delText>
              </w:r>
            </w:del>
            <w:r>
              <w:rPr/>
              <w:t xml:space="preserve"> </w:t>
            </w:r>
            <w:ins w:id="62" w:author="Dell" w:date="2022-09-09T16:24:00Z">
              <w:r>
                <w:rPr/>
                <w:t>1102062174</w:t>
              </w:r>
            </w:ins>
          </w:p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  <w:ins w:id="63" w:author="Dell" w:date="2022-09-09T16:24:00Z">
              <w:r>
                <w:rPr/>
                <w:t>1091102000890</w:t>
              </w:r>
            </w:ins>
            <w:del w:id="64" w:author="Dell" w:date="2022-09-09T16:24:00Z">
              <w:r>
                <w:rPr/>
                <w:delText>1097847233351,</w:delText>
              </w:r>
            </w:del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ПП </w:t>
            </w:r>
            <w:ins w:id="65" w:author="Dell" w:date="2022-09-09T16:24:00Z">
              <w:r>
                <w:rPr/>
                <w:t>110201001</w:t>
              </w:r>
            </w:ins>
            <w:del w:id="66" w:author="Dell" w:date="2022-09-09T16:24:00Z">
              <w:r>
                <w:rPr/>
                <w:delText>783801001,</w:delText>
              </w:r>
            </w:del>
          </w:p>
          <w:p>
            <w:pPr>
              <w:pStyle w:val="Normal"/>
              <w:jc w:val="both"/>
              <w:rPr/>
            </w:pPr>
            <w:ins w:id="67" w:author="Dell" w:date="2022-09-09T16:24:00Z">
              <w:r>
                <w:rPr/>
                <w:t>Г. Ухта, ул. Сосновая д. 6 стр. 14</w:t>
              </w:r>
            </w:ins>
            <w:del w:id="68" w:author="Dell" w:date="2022-09-09T16:24:00Z">
              <w:r>
                <w:rPr/>
                <w:delText>Санкт-Петербург, пер. Гривцова, д. 5, литера В</w:delText>
              </w:r>
            </w:del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</w:t>
            </w:r>
            <w:ins w:id="69" w:author="Dell" w:date="2022-09-09T16:25:00Z">
              <w:r>
                <w:rPr>
                  <w:color w:val="2E2E2E"/>
                </w:rPr>
                <w:t>101810845250000999</w:t>
              </w:r>
            </w:ins>
            <w:del w:id="70" w:author="Dell" w:date="2022-09-09T16:25:00Z">
              <w:r>
                <w:rPr>
                  <w:color w:val="2E2E2E"/>
                </w:rPr>
                <w:delText>101810145250000411</w:delText>
              </w:r>
            </w:del>
            <w:del w:id="71" w:author="Dell" w:date="2022-09-09T16:27:00Z">
              <w:r>
                <w:rPr>
                  <w:color w:val="2E2E2E"/>
                </w:rPr>
                <w:delText>,</w:delText>
              </w:r>
            </w:del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</w:t>
            </w:r>
            <w:ins w:id="72" w:author="Dell" w:date="2022-09-09T16:26:00Z">
              <w:r>
                <w:rPr>
                  <w:color w:val="2E2E2E"/>
                </w:rPr>
                <w:t>0702810701500110183</w:t>
              </w:r>
            </w:ins>
            <w:del w:id="73" w:author="Dell" w:date="2022-09-09T16:26:00Z">
              <w:r>
                <w:rPr>
                  <w:color w:val="2E2E2E"/>
                </w:rPr>
                <w:delText>0702810726260000311</w:delText>
              </w:r>
            </w:del>
            <w:ins w:id="74" w:author="Dell" w:date="2022-09-09T16:29:00Z">
              <w:r>
                <w:rPr/>
                <w:t xml:space="preserve"> в Точка ПАО Банка «ФК ОТКРЫТИЕ»</w:t>
              </w:r>
            </w:ins>
            <w:del w:id="75" w:author="Dell" w:date="2022-09-09T16:29:00Z">
              <w:r>
                <w:rPr>
                  <w:shd w:fill="FFFFFF" w:val="clear"/>
                </w:rPr>
                <w:delText>,</w:delText>
              </w:r>
            </w:del>
            <w:del w:id="76" w:author="Dell" w:date="2022-09-09T16:29:00Z">
              <w:r>
                <w:rPr/>
                <w:delText xml:space="preserve"> </w:delText>
              </w:r>
            </w:del>
            <w:del w:id="77" w:author="Dell" w:date="2022-09-09T16:29:00Z">
              <w:r>
                <w:rPr>
                  <w:color w:val="2E2E2E"/>
                </w:rPr>
                <w:delText>Филиал «Ц</w:delText>
              </w:r>
            </w:del>
            <w:del w:id="78" w:author="Dell" w:date="2022-09-09T16:27:00Z">
              <w:r>
                <w:rPr>
                  <w:color w:val="2E2E2E"/>
                </w:rPr>
                <w:delText>ЕНТРАЛЬНЫЙ» БАНКА ВТБ (ПАО) г. Москва</w:delText>
              </w:r>
            </w:del>
            <w:del w:id="79" w:author="Dell" w:date="2022-09-09T16:27:00Z">
              <w:r>
                <w:rPr/>
                <w:delText>,</w:delText>
              </w:r>
            </w:del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</w:t>
            </w:r>
            <w:ins w:id="80" w:author="Dell" w:date="2022-09-09T16:27:00Z">
              <w:r>
                <w:rPr>
                  <w:color w:val="2E2E2E"/>
                </w:rPr>
                <w:t>525999</w:t>
              </w:r>
            </w:ins>
            <w:del w:id="81" w:author="Dell" w:date="2022-09-09T16:27:00Z">
              <w:r>
                <w:rPr>
                  <w:color w:val="2E2E2E"/>
                </w:rPr>
                <w:delText>525411</w:delText>
              </w:r>
            </w:del>
            <w:del w:id="82" w:author="Dell" w:date="2022-09-09T16:29:00Z">
              <w:r>
                <w:rPr>
                  <w:szCs w:val="24"/>
                  <w:shd w:fill="FFFFFF" w:val="clear"/>
                </w:rPr>
                <w:delText>.</w:delText>
              </w:r>
            </w:del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1:00Z</dcterms:created>
  <dc:creator>urs14</dc:creator>
  <dc:description/>
  <cp:keywords/>
  <dc:language>en-US</dc:language>
  <cp:lastModifiedBy>Dell</cp:lastModifiedBy>
  <cp:lastPrinted>1995-11-21T17:41:00Z</cp:lastPrinted>
  <dcterms:modified xsi:type="dcterms:W3CDTF">2022-09-09T13:31:00Z</dcterms:modified>
  <cp:revision>2</cp:revision>
  <dc:subject/>
  <dc:title>Форма 1</dc:title>
</cp:coreProperties>
</file>