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убоукладчик KOMATSU D-355C гос.№ВС100536, инв.№ 0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KOMATSU D-355C гос.№ВС953336, инв.№ 00001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-355C-3 гос.№ВС069636, инв.№ 00000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ITACHI ZX 230 гос.№ВТ005036, инв.№ 00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убоукладчик ТР-20.19.02 гос. № ВН202936, инв.№ 0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шина ГАЗ-3110 гос. № У217МА36, инв.№ 0000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шина МАЗ-5551А2-325 грузовой самосвал гос. №Т688ТО36, инв.№ 00000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УАЗ ПАТРИОТ-3163 гос.№ М614ОА36, инв.№ 00000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КС-4361 (фактически КС-5363А), инв.№ 00000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ыпрямитель сварочный ВДМ-1202, инв.№ 00000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ожницы гильотиновые модель Н-3118, инв.№ 00001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ленточно-пильный отрезной СЗР 200-01 П, инв.№00000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рн Д1225 для труб Д1220мм, инв.№0000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рн Д1425 для труб Д1420мм, инв.№00001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рн Д721 для труб Д720мм (+к-т вспомогательного оборудования для труб длиной до 12 м), инв.№00001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огибочный станок ГТ1421 б/у, инв.№00000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огибочный станок ГТ1021 б/у, инв.№00000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нтоны (3*10*1,4 м; 2 шт.), приспособлние для сборки понтонов (1шт.), инв.№00001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ция геодезическая Trimble R8-4, инв.№00000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ция геодезическая Trimble R4 ГЛОНАСС/GPS, инв.№00001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ция геодезическая Trimble R7 GNSS, инв.№000013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5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8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8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13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9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0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8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78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7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7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6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8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 3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9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7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8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135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9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8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0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8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7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8.10.2022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5T09:14:00Z</dcterms:modified>
  <cp:revision>14</cp:revision>
  <dc:subject/>
  <dc:title>3</dc:title>
</cp:coreProperties>
</file>