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2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4067767, опубликованного в газете «Коммерсантъ» 17.09.2022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7.09.2022 г. в газете «Коммерсантъ» сообщение № 7703406776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2-09-14T13:41:00Z</dcterms:modified>
  <cp:revision>6</cp:revision>
  <dc:subject/>
  <dc:title>Оглавление</dc:title>
</cp:coreProperties>
</file>