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ый комплекс (колонка 2шт. "Топаз-511-111000/00", пульт 1шт."Топаз-103М" от 01.03.12), инв.№ 00001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скважинный SD21T (система управления насосами activdriver, бак-гидроаккум WellMate 75л.), инв.№ 00001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напольный OMA T.50 50т (+набор пуансонов и плитки для пресса 658/665), инв.№ 00001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балансировочный Sicam sbm 855 для г/а и л/а ручной ввод размеров диска, вынесенный дисплей, пневмоподъемник, инв.№ 000006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шиномонтажный для г/а, 26" по диам.диска, зф 380В, инв.№ 000006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ыпрямитель сварочный ВДМ-6302, инв.№ 000009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истерна битумная АЦБ-4,5 м3 навесное оборудование, инв.№ 00000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истерна битумная АЦБ-4,5 м3 навесное оборудование (к ЗИЛ-131 гос. № М 649 МТ), инв.№ 00000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HUNDAI TUCSON 2.0 GLS  гос. № С669РР36, инв.№ 00000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гидроподъемник ПСС-131.17Э на ГАЗ 33086 гос. № С673РР36, инв.№ 00000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КС-2561 ЗИЛ-431412 гос. № К910МО36, инв.№ 00000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ашина ЗИЛ ММЗ 450241С гос. № Е981ВО36, самосвал, инв.№ 00000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шина ЗИЛ-131 гос. №  М649МТ36 (был битумовоз), инв.№ 00001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шина ЗИЛ-131 АРС-14 гос. № М411ВХ36, инв.№ 00000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шина ЗИЛ-131 гос. № К609МТ36, фургон кунг, инв.№ 00000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шина ЗИЛ-432930 гос. № К082ОВ36, бортовой, инв.№ 00000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шина ЗИЛ-43336 гос. № А677КТ36, бортовой, инв.№ 00000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шина ЗИЛ-433360 гос. № Н680ОТ36, бортовой, инв.№ 00000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ЗИЛ-433360 гос. № Р624ОТ36, бортовой, инв.№ 00000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КАМАЗ-5320 гос. № Х899ВН36, бортовой, инв.№ 0000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КАМАЗ-43101 США  гос. № С621РО36, фургон кунг, инв.№ 00000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МАЗ 437041-262 гос. № Т621МХ36, бортовой, инв.№ 00000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МАЗ-437043-322 гос. № К295ТВ36, бортовой, инв.№ 00000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МАЗ-551605-271 гос. № О304МР36, самосвал, инв.№ 00000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МАЗ-551605-271 гос. № О305МР36, самосвал, инв.№ 00000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МАЗ-551608-236 гос. № Т668МХ36, самосвал, инв.№ 00000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ашина МАЗ-551608-236 гос. № У653ОВ36, самосвал, инв.№ 00000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МАЗ-642205-220 гос. № М649ОА36 тягач, инв.№ 00000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А5-320 гос. № Х 680 ОЕ тягач, инв.№ 00000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МАЗ-938660-043 гос. №  АН822636, инв.№ 00000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луприцеп МАЗ-938660-043 гос. №  АН701236, инв.№ 00000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луприцеп МАЗ-938660-044 гос. №  АО409536, инв.№ 00000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 роспуск 904701 гос. № АН105336, инв.№ 00000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ицеп роспуск 904702 гос. № АН614336, инв.№ 00000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роспуск 904701 гос. № АН111436, инв.№ 00000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ашина ТАТРА 815 С-1Б гос. № С634СВ36  самосвал, инв.№ 00000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ашина ТАТРА 815 гос. № С644СВ36  самосвал, инв.№ 00000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шина ТАТРА Т815-250S01 гос. № К 726 РС самосвал, инв.№ 00000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УАЗ-31512 гос. № У082ВК36, инв.№ 0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ашина УАЗ-31512 гос. № Х716ММ36, инв.№ 0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УАЗ-315142 гос. № Р049ВН36, инв.№ 00000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ашина УАЗ-39099 гос. № У436ММ36, инв.№ 00000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ашина УАЗ-39099 гос. № У438ММ36, инв.№ 0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ашина УРАЛ НЗАС 4951 гос. № О666МХ36 автобус, инв.№ 00000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ашина Урал-32551 гос. № К069ОВ36 автобус, инв.№ 00000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ашина Урал-32551 гос. № К072ОВ36 автобус, инв.№ 000003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ашина Урал-5960-0000010-06 гос. № М234МН36, инв.№ 00000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ашина Урал-5960-0000010-06 гос. № М239МН36, инв.№ 00000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ашина Урал-444404 гос. №  Х740ММ36 тягач, инв.№ 00000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рал-596012 тягач гос. №  Х293МТ36, инв.№ 000003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рал-432030-01 гос. № У416ММ36 фургон, инв.№ 00000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ашина Урал-432030-01 гос. № У421ММ36 фургон, инв.№ 00000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втомашина Урал-4320-0911-40  гос. № К074ТО36 грузовой бортовой, инв.№ 00000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машина Урал-5757-0000010-01 гос. № Т614МХ36 грузовой бортовой, инв.№ 00000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Урал-55571-0121-40 гос. № Х680МС36 самосвал, инв.№ 00000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втомашина ГАЗ-322130  пассажирская гос. № Т653МХ36, инв.№ 000004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бус ПАЗ-32053-07 гос. № Р642МУ36, инв.№ 000004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олуприцеп КЗАП-9370 гос. № АК983636, инв.№ 00000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олуприцеп ПЦ-10 ИЛ гос. №  ВВ4955, инв.№ 000004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ицеп ОДАЗ-86361 гос. №  ВЖ6677, инв.№ 000004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2 г. и заканчивается 27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3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7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2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1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8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9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3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7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0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0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0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7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2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0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8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3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3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2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0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0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0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7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0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8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31.10.2022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15T09:31:00Z</dcterms:modified>
  <cp:revision>14</cp:revision>
  <dc:subject/>
  <dc:title>3</dc:title>
</cp:coreProperties>
</file>