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38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0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алак Владислав Вячеслав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006038050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бяк Павел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Урало-Сибирское объединение арбитражных управляющи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74906/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А41-74906/20 от 20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 CHEVROLET CRUZE Идентификационный номер (VIN) XUFJA696JC3038362, тип ТС: легковые автомобили универсал, 2012 года выпуска, цвет белый, двигатель F16D31244632, кузов XUFJA696JC303836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9.2022 г. в 00:00 и заканчивается 24.10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заявитель с помощью программно-аппаратных средств сайта представляет оператору электронной площадки заявку на участие в торгах и прилагаемые к ней документы, соответствующие требованиям, установленным ст.110 и ст.139 Закона о банкротстве, п.4 Приказа Министерства экономического развития Российской Федерации от 23.07.2015 г. № 495, в форме электронного сообщения, подписанного квалифицированной электронной подписью заявите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именование, организационно-правовая форма, место нахождения, почтовый адрес заявителя (для юридического лиц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фамилия, имя, отчество, паспортные данные, сведения о месте жительства заявителя (для физического лиц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омер контактного телефона, адрес электронной почты заявител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язательство участника открытых торг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едложение о цен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язательство участника открытых торгов соблюдать требования, указанные в сообщении о проведении открытых торг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заявке на участие в торгах должны прилагаться следующие документ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а) Действительная на день представления заявки на участия в торгах выписка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ая на день представления заявки на участие в торгах выписка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) Копии документов, подтверждающих полномочия представител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) Реквизиты для возврата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7 0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в срок, обеспечивающий его поступление до даты окончания срока приема заявок на участие в торгах, по следующим реквизитам: Банк получателя: Банк получателя: ПАО «Сбербанк» К/сч: 30101810400000000225 БИК: 044525225 Счет получателя: 40817810938122095601 ФИО получателя: Галак Владислав Вячеславович  Назначение платежа: «Перечисление задатка за участие в торгах по купле-продаже имущества должника, являющегося   предметом залога АО Эксперт Банк, по лоту № 1». возврат задатков производится течении пяти рабочих дней с даты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Банк получателя: ПАО «Сбербанк» К/сч: 30101810400000000225 БИК: 044525225 Счет получателя: 40817810938122095601 ФИО получателя: Галак Владислав Вячеславо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5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256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проводится 25.10.2022 г. в 11-30 на ЭТП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Банк получателя: ПАО «Сбербанк» К/сч: 30101810400000000225 БИК: 044525225 Счет получателя: 40817810938122095601 095601ФИО получателя: Галак Владислав Вячеславо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бяк Павел Петрович (ИНН 381909185208, КПП , адрес: г Москва, ул Декабристов, д 10 к 4, кв 134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50618543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u@kobyak.pro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ЕФРСБ №9638063 от 15.09.2022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юша</cp:lastModifiedBy>
  <cp:lastPrinted>2010-11-10T17:05:00Z</cp:lastPrinted>
  <dcterms:modified xsi:type="dcterms:W3CDTF">2022-09-15T10:35:00Z</dcterms:modified>
  <cp:revision>15</cp:revision>
  <dc:subject/>
  <dc:title>3</dc:title>
</cp:coreProperties>
</file>