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4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еселов  Виктор 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48049472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№А43-4478/2019 (27-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0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AUDI A6, (черного цвета), 2009г.в., VIN: WAUZZZ4F1AN042548, двигатель:   ССЕ *019620, гос.номер Т979 НМ 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земли населенных пунктов, для ведения личного подсобного хозяйства, площадь 720+/-9 кв.м, кадастровый номер 52:15:0110111:485, расположенный по адресу Нижегородская область, Городецкий  р-н, с/с Кумохинский,  д.Тарханово,  д 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земли населенных пунктов, для ведения личного подсобного хозяйства, площадь 858+/-10 кв.м, кадастровый номер 52:15:0110111:486, расположенный по адресу Нижегородская область, Городецкий  р-н, с/с Кумохинский, д.Тарханово, д 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земли населенных пунктов, для ведения личного подсобного хозяйства, площадь 665+/-9 кв.м, кадастровый номер 52:15:0110111:487, расположенный по адресу Нижегородская область, Городецкий  р-н, с/с Кумохинский, д.Тарханово, д 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земли населенных пунктов, для ведения личного подсобного хозяйства, площадь 655+/-9 кв.м, кадастровый номер 52:15:0110111:488, расположенный по адресу Нижегородская область, Городецкий  р-н, с/с Кумохинский, д.Тарханово, в районе д. 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земли населенных пунктов, для ведения личного подсобного хозяйства, площадь 266+/- 6 кв.м, кадастровый номер 52:15:0110111:490, право собственности 5/6 доли  в праве общей долевой собственности, адрес:  Нижегородская область, Городецкий  р-н, с/с Кумохинский, д. Тарханово, продажа с преимущественным правом покупки земельного участ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земли населенных пунктов, для ведения личного подсобного хозяйства, площадь 607+/-9 кв.м, кадастровый номер 52:15:0110111:493, расположенный по адресу Нижегородская область, Городецкий  р-н, с/с Кумохинский, д.Тарханово, д 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2 г. и заканчивается 24.10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 для участия в торгах принимаются оператором электронной площадки «Российский аукционный дом» по адресу в сети Интернет: www.lot-online.ru в электронной форме. Начало приема заявок и задатков –19.09.2022г. в 12-00, окончание приема заявок  и задатков – 24.10.2022г. в 14-00. 1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2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•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3. К заявке на участие в торгах должны прилагаться копии следующих документов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• документ, подтверждающий полномочия лица на осуществл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1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2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10% от начальной цены. Форма приема задатка безналичная. Задаток принимается путем перечисления денежных средств на специальный банковский счет Веселова В.П. в ПАО "Сбербанк России".  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Веселов Виктор Петрович ИНН 524804947229, р/счет  № 40817810842003995039  в доп.офисе №9042/0110 ПАО «Сбербанк», БИК 042202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1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6 4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26.10.2022г. в 16-00. электронная торговая площадка «Российский аукционный дом» по адресу в сети Интернет 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и Победитель торгов в 5-дневный срок с даты подведения итогов торгов заключают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44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2-09-15T12:44:00Z</dcterms:modified>
  <cp:revision>2</cp:revision>
  <dc:subject/>
  <dc:title>3</dc:title>
</cp:coreProperties>
</file>