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2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еселов Виктор Петр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02.06.1977г.р., ИНН 524804947229; паспорт гражданина РФ 22 22 № 453958, выдан 23.06.2022г. ГУ МВД России по Нижегородской области, адрес регистрации Нижегородская обл., Городецкий р-н, г.Городец, ул. Малая Песочная, д.48 В, кв. 1) в лице финансового  управляющего Тигулева Александра Анатольевича, действующего на основании Решения Арбитражного суда Нижегородской области по </w:t>
      </w:r>
      <w:r>
        <w:rPr>
          <w:bCs/>
          <w:sz w:val="22"/>
          <w:szCs w:val="22"/>
        </w:rPr>
        <w:t xml:space="preserve">делу №А43-4478/2019   от </w:t>
      </w:r>
      <w:r>
        <w:rPr>
          <w:sz w:val="22"/>
          <w:szCs w:val="22"/>
        </w:rPr>
        <w:t>10.06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</w:t>
      </w:r>
      <w:r>
        <w:rPr>
          <w:sz w:val="23"/>
          <w:szCs w:val="23"/>
        </w:rPr>
        <w:t>имущества Веселова Виктора Петрович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у №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</w:t>
      </w:r>
      <w:r>
        <w:rPr>
          <w:sz w:val="23"/>
          <w:szCs w:val="23"/>
        </w:rPr>
        <w:t>Веселова В. П.</w:t>
      </w:r>
      <w:r>
        <w:rPr>
          <w:sz w:val="22"/>
          <w:szCs w:val="22"/>
        </w:rPr>
        <w:t xml:space="preserve"> 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елов Виктор Петрович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4804947229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гражданина РФ 22 22 № 45395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 23.06.2022г. ГУ МВД Росс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, адрес рег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городская обл., Городец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одец, ул. Малая Песочная, д.48 В, кв.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чет № </w:t>
            </w:r>
            <w:r>
              <w:rPr>
                <w:b/>
                <w:sz w:val="20"/>
                <w:szCs w:val="20"/>
              </w:rPr>
              <w:t>4081781084200399503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п.офис №9042/0110 ПАО Сбербанк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30101810900000000603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2202603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2-09-13T14:39:00Z</dcterms:modified>
  <cp:revision>24</cp:revision>
  <dc:subject/>
  <dc:title>ДОГОВОР О ЗАДАТКЕ № _______</dc:title>
</cp:coreProperties>
</file>