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548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10.2022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Ульянов Владимир Анатольевич, </w:t>
            </w:r>
          </w:p>
          <w:p>
            <w:pPr>
              <w:pStyle w:val="Normal"/>
              <w:ind w:firstLine="290"/>
              <w:jc w:val="both"/>
              <w:rPr/>
            </w:pPr>
            <w:r>
              <w:rPr>
                <w:sz w:val="28"/>
                <w:szCs w:val="28"/>
              </w:rPr>
              <w:t>, ОГРН , ИНН 23040119184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Савенчук Сергей Анато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раснодарского края, дело о банкротстве А32-15729/2017-56/92-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раснодарского края Решение от 05.12.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115,3 м. кв, находящаяся по адресу: Краснодарский край, г. Геленджик, ул. Морская, д. 20 б, кв. 7, кадастровый номер 23:40:0410002:34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09.2022 г. и заканчивается 24.10.2022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1. Торги по продаже имущества проводятся: в форме открытого аукциона, в ходе которого предложения о цене заявляются на электронной площадке участниками торгов открыто в ходе проведения торгов. Торги проводятся путем повышения начальной цены продажи на величину, кратную величине «шага аукциона». 5.2. В торгах могут принимать участие только лица, признанные участниками торгов. Торги проводятся на электронной площадке в день и время, указанные в сообщении о проведении торгов. 5.3. На электронной площадке в автоматическом режиме отображаются все представленные предложения о цене имущества (предприятия) должника и время их поступления, а также время до истечения времени окончания представления таких предложений. Доступ к данной информации предоставляется только лицам, зарегистрированным на электронной площадке. 5.4. При проведении торгов время проведения таких торгов определяется в следующем порядке: - если в течение одного часа с момента начала представления предложений о цене не поступило ни одного предложения о цене имущества (предприятия) должника,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 в случае поступления предложения о цене имущества (предприятия) должника в течение одного часа с момента начала представления предложений о цене имущества (предприятия) должника продлевается на тридцать минут с момента предприятия каждого из предложений. Если в течение тридцати минут после представления последнего предложения о цене имущества (предприятия) не поступило следующее предложение о цене имущества (предприятия), открытые/закрытые торги с помощью программно-аппаратных средств электронной площадки завершаются автоматически. 5.5. Во время проведения открытых торгов Оператор электронной площадки обязан отклонить предложение о цене имущества (предприятия) должника в момент его поступления, направив уведомление об отказе от приема пред</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557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18. Для участия в торгах Заявитель должен внести задаток в размере 10 (Десять) процентов от начальной цены продажи лота в счет обеспечения оплаты Имущества Должника на специальный банковский счет, указанный в информационном сообщении. Задаток должен быть внесен заявителем в срок, обеспечивающий его поступление на счет, указанный в информационном сообщении о проведении торгов, до даты окончания приема заявок на участие в торгах. 19. Документом, подтверждающим поступление задатка на счет, указанный в информационном сообщении о проведении торгов, является выписка со счета, заверенная банком, либо платежное поручение с отметкой о списании суммы задатка с расчетного счета заявителя. 20. Задаток, внесенный победителем торгов, засчитывается в счет оплаты приобретаемого Имущества. 21. При отказе в допуске заявителя к участию в торгах задаток возвращается в течение 5 (пяти) дней со дня подписания протокола об определении участников торгов. 22. Задаток не возвращается в случае отказа или уклонения победителя торгов от подписания договора купли-продажи Имущества Должника в течение 5 (пяти) дней с момента направления Финансовым управляющим победителю торгов предложения заключить договор купли-продажи, а также в случае неоплаты Имущества Должника в установленный срок в соответствии с заключенным договором купли-продаж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ретендент перечисляет задаток в срок не позднее окончания срока приема заявок, по следующим реквизитам: Получатель: Ульянов Владимир Анатольевич Банк: ПАО Сбербанк, г. Краснодар, Доп. офис №8619 р/с 40817810230852051221 к/с 30101810100000000602 БИК 040349602 Назначение платежа: Оплата задатка за имущество Ульянова Владимира Анатольевич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5 57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78 8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5.7. Победителем торгов признается участник торгов, предложивший наиболее высокую цену. 5.8. Организатор торгов рассматривает предложения участников торгов о цене имущества (предприятия) должника и определяет победителя торгов. В случае, если была предложена цена имущества (предприятия) должника, равная цене имущества (предприятия) должника, предложенной другим (другими) участником (участниками) торгов, представленным признается предложение о цене имущества (предприятия) должника, поступившее ранее других предложений. 5.9. В ходе проведения торгов информация о торгах подлежит размещению на электронной площадке и в Едином федеральном реестре сведений о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7.10.2022 в 12-00 Краснодарский край, г. Краснодар, ул. Индустриальная 12, оф. 3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5.14. В течение 2 (двух)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 В течение 5 (пяти) дней с даты подписания этого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5.15. В случае отказа или уклонения победителя торгов от подписания договора купли-продажи в течение пяти дней со дня получения предложения арбитражного управляющего о заключении такого договора внесенный задаток ему не возвращается, и Организатор торгов предлагает заключить договор купли-продажи участнику торгов, предложившему наиболее высокую цену имущества (предприятия) должник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Сроки платежей 6.1. При реализации имущества посредством аукциона или посредством публичного предложения оплата по договору должна быть перечислена покупателем в течение тридцати дней со дня подписания договора купли-продажи на специальный банковский счет, открытый для перечисления денежных средств от реализации предмета залога Основной расчет происходит на другой специальный банковский счет (будьте внимательны)3.23. Основной расчет происходит на другой специальный банковский счет (будьте внимательны) 2.3. Фактом оплаты имущества является поступление денежных средств на счет по следующим реквизитам срока приема заявок, по следующим реквизитам: Получатель Ульянов Владимир Анатольевич Банк: ПАО Сбербанк, г. Краснодар, Доп. офис №8619 р/с 40817810230852051221 к/с 30101810100000000602 БИК 040349602 Назначение платежа: Оплата задатка за имущество Ульянова Владимира Анатольевич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Савенчук Сергей Анатольевич (ИНН 231100523522, КПП , адрес: гор. </w:t>
            </w:r>
            <w:r>
              <w:rPr>
                <w:rFonts w:cs="Times New Roman" w:ascii="Times New Roman" w:hAnsi="Times New Roman"/>
                <w:color w:val="000000"/>
                <w:sz w:val="28"/>
                <w:szCs w:val="28"/>
                <w:lang w:val="en-US"/>
              </w:rPr>
              <w:t xml:space="preserve">Краснодар, ул. Ставропольская 45/1, кв. 43, тел. 89183666977, e-mail: </w:t>
            </w:r>
            <w:hyperlink r:id="rId2">
              <w:r>
                <w:rPr>
                  <w:rStyle w:val="InternetLink"/>
                  <w:rFonts w:cs="Times New Roman" w:ascii="Times New Roman" w:hAnsi="Times New Roman"/>
                  <w:color w:val="000000"/>
                  <w:sz w:val="28"/>
                  <w:szCs w:val="28"/>
                  <w:lang w:val="en-US"/>
                </w:rPr>
                <w:t>neft_90@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09.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3:40:00Z</dcterms:created>
  <dc:creator>Просвирницына Рина</dc:creator>
  <dc:description/>
  <cp:keywords/>
  <dc:language>en-US</dc:language>
  <cp:lastModifiedBy>admin</cp:lastModifiedBy>
  <cp:lastPrinted>2010-11-10T17:05:00Z</cp:lastPrinted>
  <dcterms:modified xsi:type="dcterms:W3CDTF">2022-09-15T13:40:00Z</dcterms:modified>
  <cp:revision>2</cp:revision>
  <dc:subject/>
  <dc:title>3</dc:title>
</cp:coreProperties>
</file>