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8:00 - 02.01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товой с КМУ МАЗ-533603 гос. знак В 351 ВЕ 174, VIN Х6347447370000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ортовой с КМУ 637783 (УРAЛ) гос. знак Е 731 ЕХ 174, VIN X8963778380AR3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-самосвал SНACMAN SX3255DR384 гос. знак Н 410 рр 174, VIN LZGJLDR48CX0621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-самосвал SНACMAN SX3255DR384 гос.знак Н 412 рр 174, VIN LZGJLDR49CX062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ой седельных тягач КАМАЗ-65116-62 гос. знак В 955 ВТ 174, VIN ХТС65116382336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ереносная компрессорная станция ПКСД-5.25Д гос.знак 48-89хо 74, заводской номер 23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ереносная компрессорная станция ПКСД-5.25Д, гос. знак 48-90хо74, заводской номер 23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стреловой самоходный гусеничный ДЭК- 251, заводской №  7410 регистрационный № П-27746 (разукомплектов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стреловой самоходный гусеничный ДЭК-631, заводской № 134, регистрационный № П-32507 (разукомплектова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СК СХ 613 2003 года выпуска VIN 1М1АЕ06YX4N018498 гос номер У 528 АЕ 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прицеп 992206 VIN X89992206F0AK1022 гос номер ВО 6848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 658600-01 гос. знак Е102ТВ174, VIN XDF658600E00008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N TGS 33.440 гос.знак В136ОВ174, VIN MA26WZZ2CM5834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пециальный автокран XCMG QY25K5, гос. знак Н 437 РР 174, VIN LXGCPA322CA015919, 2015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Фронтальный погрузчик YTOZ50D-II, гос. знак 57-26xx 74, заводской номер 20313772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грейдер ДЗ-122Б-1, гос. знак 57-77хе 74, заводской номер 1610788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Грузовой-самосвал КАМАЗ-55111C гос.знак М 459 КК 74, VIN X1F55111CX0000599, 1999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рузовой-самосвал МАN TGA 41.480 гос. знак Е 415 ВО 174, VIN WMAH46ZZ28P00293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-самосвал МАN TGA 41.480 гос.знак Е 452 ВО 174, VIN WMAH46ZZ38P00383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-самосвал МАN TGA 41.480 гос.знак Е 451 ВО 174, VIN WMAH46ZZ18P003863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рузовой-самосвал SHCMAN SX3255DR384 гос. знак В 771 ОУ 174, VIN LZGJLDR47BX065780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узовой-самосвал FORD CARGO 3430D гос.знак О 166 ВХ 174, VIN X5H65380380000070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рузовой седельный тягач МАЗ-6422А8-332 гос. знак С 946 РР 174, VIN УЗМ6422А880000470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рузовой седельный тягач FORD CARGO 183OT гос. знак В 637 ВУ 174, VIN NMOC80TEDF8B68175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луприцеп KRONE SDP 27, гос. знак ВО 0098 74, VIN WKESDP27061272339, 2006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олуприцеп KRONE SDP 27, гос. знак ВО 0113 74, VIN WKESDP27061293397, 2006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луприцеп SCHMITZ S01, гос. знак ВО 9030 74, VIN WSM00000003052622, 2007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луприцеп 992202, гос. знак ВО 6849 74, VIN X89992202F0AK1018, 2015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олуприцеп ТОНАР-974611, гос.знак ВН 8363 74, VIN X0T947611D0001048, 2013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олуприцеп НЕФАЗ-9334, гос. знак ВН 8666 74, VIN X1F93340080011804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луприцеп ЧМЗАП-990640, гос. знак ВВ 8670 74, VIN XTS99064080000947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олуприцеп 9453-0000010-10, гос. знак ВО 6767 74, VIN ZOG945310E0001792, 2014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егковая MITSUBISI L200 2.5, гос. знак А 295 СО 174, VIN MMCJRK840BDZ23238, 2011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кскаватор Komatsu PC360-7, гос. знак 46-33ха 74, заводской номер DZ37459, 2007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Экскаватор Komatsu PC220LC-8, гос. знак 80-18хв 74, заводской номер Y220203, 2012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Экскаватор Komatsu PW 170-ES-6K, гос. знак 32-33хк 74, заводской номер K32114, 2000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Экскаватор Hyundai R290LC-7A, гос. знак 57-43хх 74, заводской номер HHIHN807TB0001685, 2010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02.0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5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 4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1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7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8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8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3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3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3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2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2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1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0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1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1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 1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 1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6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903 5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808 32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713 15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617 975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0:0 (1 522 8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427 6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332 45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237 27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142 100.0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1 046 92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51 7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56 57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61 4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666 225.00 руб.) - 26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в 0:0 (571 05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583 2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54 04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524 88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95 720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0:0 (466 5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37 4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408 24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79 08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49 9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20 76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91 6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62 44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33 28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04 12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74 96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621 9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90 80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559 71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528 61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97 52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66 4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435 33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404 23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73 14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42 045.00 руб.) - 2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310 9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79 85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48 76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17 66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86 57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2 в 0:0 (4 419 9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 198 90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 977 91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 756 91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 535 920.0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0:0 (3 314 9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 093 93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 872 93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 651 94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430 945.00 руб.) - 28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2 209 9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988 95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767 96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546 96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325 97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 189 6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 030 12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870 64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711 16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551 68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 392 2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 232 72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 073 24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913 7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754 28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594 8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435 32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275 84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116 36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56 88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5 755 5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 467 72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5 179 95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 892 17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 604 4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 316 6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4 028 85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 741 07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 453 3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 165 52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877 7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589 97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302 2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 014 42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726 65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874 7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780 96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687 23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593 49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499 7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406 0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312 29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218 55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124 8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031 08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37 3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43 61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49 88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656 14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562 41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887 3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792 93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698 57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604 20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509 8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415 47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321 11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226 74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132 3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038 01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943 6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849 28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754 9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660 55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566 19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565 2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536 94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508 68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80 42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52 160.0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0:0 (423 9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95 64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67 38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39 1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10 86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82 6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54 34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26 08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97 82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69 56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 359 8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241 81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123 8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005 83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87 8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769 85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651 86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533 87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415 8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297 89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179 9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061 91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943 9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25 93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7 94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 359 8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241 81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123 8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005 83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87 8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769 85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651 86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533 87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415 8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297 89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179 9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061 91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943 9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25 93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7 94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 480 4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356 38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232 36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108 34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984 32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860 3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736 28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612 26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488 24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364 22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240 2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116 18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992 16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68 14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44 12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 359 8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241 81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123 8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005 83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887 8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769 85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651 86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533 87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415 8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297 89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179 9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061 91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943 9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25 93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07 94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208 7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148 26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087 83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027 39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966 9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906 5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846 09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85 65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725 2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64 78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04 3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43 91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83 48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23 04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62 61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244 7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182 46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120 23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057 99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995 7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933 5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871 29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09 05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746 8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84 58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22 350.00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560 11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97 88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35 64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73 41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96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76 2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56 4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36 6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16 8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97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77 2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57 40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37 6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17 8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98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78 2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58 4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38 6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18 8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123 2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067 04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010 88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54 72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98 5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842 4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86 24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30 08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73 9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17 76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61 6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05 44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49 28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93 12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36 96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719 1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683 14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647 19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11 23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75 28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539 3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503 37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467 41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31 4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95 50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59 5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23 59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87 64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51 68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15 73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719 1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683 14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647 19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11 23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75 28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539 3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503 37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467 41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31 4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395 50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59 5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23 59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87 64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51 68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15 73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981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31 9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882 9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833 85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784 8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735 75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686 7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637 65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588 6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39 55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490 5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41 45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92 4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43 35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94 3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050 3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97 78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945 27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892 75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40 2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787 7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35 21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682 69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30 1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77 66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25 1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72 63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20 1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67 60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15 09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126 8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070 46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014 1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57 78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901 4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845 1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88 76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32 42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76 0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19 74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63 4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07 0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50 7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94 38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38 04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072 8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019 16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965 5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11 88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58 2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804 6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50 96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697 32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43 6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590 04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36 4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482 7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29 1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75 48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21 84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79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65 05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51 1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37 15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23 2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09 25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95 3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81 35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67 4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53 45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39 5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25 55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11 6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7 65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83 7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762 3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724 18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686 07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47 95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609 8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571 7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533 61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495 49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57 3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19 26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81 1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43 03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04 9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66 80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28 69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188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128 6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069 2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009 8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950 4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891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831 6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72 20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712 8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53 4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94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34 6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75 2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15 8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56 4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124 1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067 89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011 69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955 48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899 28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843 07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86 87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30 66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674 4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618 25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562 0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05 84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449 64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393 43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37 23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4 125 6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 919 32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3 713 04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 506 76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3 300 48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 094 2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 887 92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 681 64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2 475 3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269 08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062 8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856 52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650 24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443 96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237 68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5 108 4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 852 98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 597 56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 342 14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 086 72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 831 3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 575 88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 320 46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 065 04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 809 62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 554 2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 298 78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 043 36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787 94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532 52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634 4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552 68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470 96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389 24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307 52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225 8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144 08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062 36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980 64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98 92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817 2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35 48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653 76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572 04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90 32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3 132 0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975 40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818 8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662 20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505 6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2 349 0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 192 40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2 035 80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879 2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722 6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566 0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409 4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252 8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096 20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939 60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273 5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209 82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146 15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082 47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 018 8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955 1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891 45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27 77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764 10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00 42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36 7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573 07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509 4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45 72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82 05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737 1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700 24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663 39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26 53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589 68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552 82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515 97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479 11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442 26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05 40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68 5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31 69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94 84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57 98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21 13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36 8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29 96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23 1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16 28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09 4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02 6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95 76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8 92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82 0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5 24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8 4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61 5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54 7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7 88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1 04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36 8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29 96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23 12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16 28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109 44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02 6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95 76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88 92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82 08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5 24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68 4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61 56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54 72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7 88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41 04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511 2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485 640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460 08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434 520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408 9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83 400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357 84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32 280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306 7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81 16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55 60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30 04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204 48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78 92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53 36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 585 70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2 456 415.00 руб.) - 03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327 13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 197 845.00 руб.) - 1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2 в 0:0 (2 068 56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1 939 275.0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809 990.00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1 680 705.00 руб.) - 1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2 в 0:0 (1 551 420.00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 422 13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292 850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163 565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 034 28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904 995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75 710.00 руб.) - 02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9-16T06:05:00Z</dcterms:modified>
  <cp:revision>2</cp:revision>
  <dc:subject/>
  <dc:title>3</dc:title>
</cp:coreProperties>
</file>