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8:00 - 03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– Отель «Золотая Юрта» по адресу: Республика Башкортостан, р-н Абзелиловский, с. Красная Башкирия /Полный перечень указан  на ЕФРСБ и ЭТП РАД/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03.11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1 400 000.00 руб.) - 2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39 330 000.00 руб.) - 2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2 в 0:0 (37 260 000.00 руб.) - 28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2 в 0:0 (35 190 000.00 руб.) - 0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2 в 0:0 (33 120 000.00 руб.) - 0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2 в 0:0 (31 050 000.00 руб.) - 0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2 в 0:0 (28 980 0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6 910 000.00 руб.) - 1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24 840 000.00 руб.) - 1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22 770 000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20 700 000.0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18 630 000.0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6 560 000.0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4 490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2 420 000.00 руб.) - 03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9-16T06:09:00Z</dcterms:modified>
  <cp:revision>2</cp:revision>
  <dc:subject/>
  <dc:title>3</dc:title>
</cp:coreProperties>
</file>