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«____» _________2022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Земельный участок,</w:t>
      </w:r>
      <w:r>
        <w:rPr>
          <w:bCs/>
          <w:sz w:val="23"/>
          <w:szCs w:val="23"/>
        </w:rPr>
        <w:t xml:space="preserve"> категория земель: земли населенных пунктов, кадастровый номер: 63:01:0324001:8, площадь 252,0 кв.м., адрес: Самарская область, г. Самара, Красноглинский район, СНТ "Нижние дойки-Электрощит", 4-я улица, участок № 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 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 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 8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8.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2 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1.1. 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Земельный участок,</w:t>
      </w:r>
      <w:r>
        <w:rPr>
          <w:bCs/>
          <w:sz w:val="23"/>
          <w:szCs w:val="23"/>
        </w:rPr>
        <w:t xml:space="preserve"> категория земель: земли населенных пунктов, кадастровый номер: 63:01:0324001:8, площадь 252,0 кв.м., адрес: Самарская область, г. Самара, Красноглинский район, СНТ "Нижние дойки-Электрощит", 4-я улица, участок № 46 </w:t>
      </w:r>
      <w:r>
        <w:rPr>
          <w:sz w:val="23"/>
          <w:szCs w:val="23"/>
        </w:rPr>
        <w:t>(далее – Имущество).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admin</cp:lastModifiedBy>
  <cp:lastPrinted>2018-10-18T15:18:00Z</cp:lastPrinted>
  <dcterms:modified xsi:type="dcterms:W3CDTF">2022-09-16T05:57:00Z</dcterms:modified>
  <cp:revision>29</cp:revision>
  <dc:subject/>
  <dc:title/>
</cp:coreProperties>
</file>