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2 00:00 - 12.1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ранд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марская обл. г. Безенчук, ул. </w:t>
            </w:r>
            <w:r>
              <w:rPr>
                <w:sz w:val="28"/>
                <w:szCs w:val="28"/>
                <w:lang w:val="en-US"/>
              </w:rPr>
              <w:t>Рабочая 145, ОГРН 1145255000075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ООО «СК «Строи-Альянс» ИНН7725624432 - 10412929,71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задолженности ООО «ТК Юпитер»( ИНН6318242933) - 6 577 862,69руб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2 г. и заканчивается 12.1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24.09.22. до 9:00 ч. 12.12.22г. МСК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цены, установленной для определенного периода проведения торгов, срок внесения - не позднее дня окончания приема заявок соответствующего периода, возврат задатка в течение пяти рабочих дней после дня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Бранд-Сервис» ИНН 5250059990 КПП 633001001 расчетный счет: 40702810554400068148 в Поволжском Банке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84 185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75 766.5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67 348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58 929.5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50 511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42 092.5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33 674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5 255.5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6 837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 418.50 руб.) - 12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2 в 0:0 (63 042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56 737.8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50 433.6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4 129.4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37 825.2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31 521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5 216.8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8 912.6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2 608.4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6 304.20 руб.) - 12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по окончании действующе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 (цесс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по сделке (без учета задатка)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, г. Самара, ул Первомайская, д 25, кв 2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1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09-16T09:01:00Z</dcterms:modified>
  <cp:revision>2</cp:revision>
  <dc:subject/>
  <dc:title>3</dc:title>
</cp:coreProperties>
</file>