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679/2022 от 07.07.2022г., заключенного с Обществом с ограниченной ответственностью «Стройсар» (ОГРН 1026403040014, ИНН 6453040073, адрес: 410052, Саратовская обл., г. Саратов,  ул. Лунная,  д. 44А), в </w:t>
      </w:r>
      <w:r>
        <w:rPr>
          <w:iCs/>
          <w:color w:val="000000"/>
          <w:sz w:val="22"/>
          <w:szCs w:val="22"/>
        </w:rPr>
        <w:t>лице конкурсного управляющего Салиной Жанны Алексеевны (ИНН 645002432790, СНИЛС 044-102-89318, рег. номер: 6337, адрес для корреспонденции: 410010, г. Саратов, ул. Танкистов, д. 84, оф. 28), члена Ассоциации саморегулируемая организация «Объединение арбитражных управляющих «Лидер» (ИНН 7714402935, ОГРН 1147799010380, адрес: 129626, г. Москва, проспект Мира, д. 104, эт.6, пом.I, ком.5), действующего на основании Решения Арбитражного суда Саратовской области от 05.05.2017 г. (резолютивная часть объявлена 27.04.2017г.) по делу № А57-22374/2015 и Определения Арбитражного суда Саратовской области от 27.01.2021 г. по делу № А57-22374/20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27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0:00Z</dcterms:created>
  <dc:creator>upr12</dc:creator>
  <dc:description/>
  <cp:keywords/>
  <dc:language>en-US</dc:language>
  <cp:lastModifiedBy>Moscow Rad</cp:lastModifiedBy>
  <dcterms:modified xsi:type="dcterms:W3CDTF">2022-09-14T08:21:00Z</dcterms:modified>
  <cp:revision>7</cp:revision>
  <dc:subject/>
  <dc:title>Договор о задатке №____</dc:title>
</cp:coreProperties>
</file>