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1.10.2021 г., заключенного с Общество с ограниченной ответственностью «Страховая компания «СЕРВИСРЕЗЕРВ»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Владимирской области, резолютивная часть которого объявлена 26 февраля 2020 г., по делу № А11-15487/2019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31  октяб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47:00Z</dcterms:created>
  <dc:creator>upr12</dc:creator>
  <dc:description/>
  <cp:keywords/>
  <dc:language>en-US</dc:language>
  <cp:lastModifiedBy>Ерш Татьяна Евгеньевна</cp:lastModifiedBy>
  <dcterms:modified xsi:type="dcterms:W3CDTF">2022-09-16T08:47:00Z</dcterms:modified>
  <cp:revision>2</cp:revision>
  <dc:subject/>
  <dc:title>Договор о задатке №____</dc:title>
</cp:coreProperties>
</file>