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Кубаньстрой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0000, г. Краснодар, ул. Северная, № 324, к. А, ОГРН 1022301196004, ИНН 2308071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аков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3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1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части земельного участка с учетным номером 23:43:0000000:894/21, пл. 41 кв.м., входящего в состав земельного участка с кад. номером 23:43:0000000:894, категория земель: земли населенных пунктов, виды разрешенного использования: для строительства многоэтажных и среднеэтажных жилых домов, в том числе со встроенно-пристроенными помещениями общественного назначения, общественных зданий административного назначения, пл. 300000 кв.м., расположенного по адресу: Краснодарский край, г. Краснодар, Прикубанский внутригородской округ, проезд 1-й Лиговский (договор аренды № 7700001828 от 05.09.2011, договор о передаче прав и обязанностей по договору аренды земельного участка от 10.10.2011, соглашение от 18.03.2015); Право аренды части земельного участка с учетным номером 23:43:0000000:894/13, пл. 14 622 кв.м., входящего в состав земельного участка с кад. номером 23:43:0000000:894, категория земель: земли населенных пунктов, виды разрешенного использования: для строительства многоэтажных и среднеэтажных жилых домов, в том числе со встроенно-пристроенными помещениями общественного назначения, общественных зданий административного назначения, пл. 300000 кв.м., расположенного по адресу: Краснодарский край, г. Краснодар, Прикубанский внутригородской округ, проезд 1-й Лиговский (договор аренды № 7700001828 от 05.09.2011, договор о передаче прав и обязанностей по договору аренды земельного участка от 10.10.2011, соглашение от 18.03.2015). Исследование земельных участков на наличие археологических ценностей не проводилос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.н. 23:43:0119002:1696, Краснодар, Прикубанский внутригородской округ, ул. им. Александра Покрышкина, д. 4/10, этаж 14, пом. 327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к.н. 23:43:0119002:1715, Краснодар, Прикубанский внутригородской округ, ул. им. Александра Покрышкина, д. 4/10, этаж 16, пом. 363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к.н. 23:43:0119002:2369, Краснодар, Прикубанский внутригородской округ, ул. им. Александра Покрышкина, д. 4/9, этаж 12, пом. 417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к.н. 23:43:0119002:2390, г. Краснодар, Прикубанский внутригородской округ, ул. им. Александра Покрышкина, д. 4/9, этаж 15, пом. 495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к.н. 23:43:0119002:2467, г. Краснодар, Прикубанский внутригородской округ, ул. им. Александра Покрышкина, д. 4/6, этаж 12, пом. 220, 3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к.н. 23:43:0119002:2471, Краснодар, Прикубанский внутригородской округ, ул. им. Александра Покрышкина, д. 4/6, этаж 11, пом. 202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к.н. 23:43:0119002:2475, г. Краснодар, Прикубанский внутригородской округ, ул. им. Александра Покрышкина, д. 4/6, этаж 17, пом. 274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, к.н. 23:43:0119002:2476, г. Краснодар, Прикубанский внутригородской округ, ул. им. Александра Покрышкина, д. 4/6, этаж 17, пом. 280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, к.н. 23:43:0119002:2485, г. Краснодар, Прикубанский внутригородской округ, ул. им. Александра Покрышкина, д. 4/6, этаж 13, пом. 226, З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к.н. 23:43:0119002:2487, г. Краснодар, Прикубанский внутригородской округ, ул. им. Александра Покрышкина, д. 4/6, этаж 14, пом. 244, З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(подвал), кад. номер 23:43:0208025:668, пл. 66,8 кв.м., г. Краснодар, Западный внутригородской округ, ул. Кубанская Набережная, д. 64, строен. 1, пом.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, к.н. 23:43:0119002:2361, пл. З кв.м., г. Краснодар, Прикубанский внутригородской округ, ул. им. Александра Покрышкина, д 4/9, пом. 3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19.09.2022 г. и заканчивается 2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покупки в электронной форме принимаются по адресу в интернете: https://lot-online.ru/. Заявки должны содержать сведения и документы, перечисленные в приказе Минэкономразвития России от 23.07.2015 г. №495. К заявке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, а также платежные реквизиты для возврата задатк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6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6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 6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 6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 6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 6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2 23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 23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4 6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4 6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4 68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начальной цены продаваемого имущества по лоту. Задаток для участия в торгах должен поступить на счет до окончания приема заявок. Условия возврата задатка определяются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Кубаньстройпроект», ИНН 2308071880, БИК 044525593, р/с 40702810801100025383 в АО «Альфа-Банк»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0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3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3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3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3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3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3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11 1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1 1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3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23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4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23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17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17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17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17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17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17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55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55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17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 17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 171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допущенный до торгов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подписание протокола о торгах – 25.10.2022 г. с 16 час. 00 мин. по адресу в интернете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,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раков Павел Александрович (ИНН 13281175037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ЛС 106-802-676-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087, г. Москва, а/я 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892677130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urakov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2022 года (газета Коммерсантъ и 16.09.2022 (ЕФРСБ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ина</cp:lastModifiedBy>
  <cp:lastPrinted>2010-11-10T17:05:00Z</cp:lastPrinted>
  <dcterms:modified xsi:type="dcterms:W3CDTF">2022-09-16T09:44:00Z</dcterms:modified>
  <cp:revision>15</cp:revision>
  <dc:subject/>
  <dc:title>3</dc:title>
</cp:coreProperties>
</file>