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10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ительно-монтажное управление №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овосибирск, ул. Лескова, д 15, пом. 86, ОГРН 1085405009095, ИНН 5405368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0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Новосибирской области решение от 1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помещение, расположенное по адресу: Новосибирская область, г. Новосибирск, Кировский, ул. Петухова, д. 14, кадастровый номер; 54:35:051151:9403, площадь: 148.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Нежилое помещение, расположенное по адресу: Новосибирская область, г. Новосибирск, Кировский, ул. Петухова, д. 14, кадастровый номер; 54:35:051151:9252, площадь: 116.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Доля в праве 1/192 на нежилое помещение, расположенное по адресу: Новосибирская область, г. Новосибирск, ул. Крылова, д.63, кадастровый номер; 54:35:101142:1985, площадь: 5255.3 кв.м. (машиноместо на подземной парковке). Преимущественное право на покупку имущества, указанного в лоте №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1.10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«СМУ №9» – р/счёт 40702810612020456104 в ПАО СОВКОМБАНК, БИК 044525360, кор/ счёт 30101810445250000360, ИНН БАНКА 4401116480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счет ООО «СМУ №9» – р/счёт 40702810612020456104 в ПАО СОВКОМБАНК, БИК 044525360, кор/ счёт 30101810445250000360, ИНН БАНКА 4401116480. Задаток считается внесенным с даты поступления всей суммы задатка на счет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считается акцептом размещенного договора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5 0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4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4.10.2022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ВНИМАНИЕ!</w:t>
            </w:r>
            <w:r>
              <w:rPr>
                <w:b/>
                <w:color w:val="000000"/>
                <w:sz w:val="28"/>
                <w:szCs w:val="28"/>
              </w:rPr>
              <w:t xml:space="preserve"> Организатор торгов предупреждает, что по лотам № 3, № 4 - 23 (парковочные места в виде доли в праве общей долевой собственности) действует особый порядок заключения договора купли-продажи в связи с необходимостью соблюдения правил о преимущественном праве покупки доли иными участниками долевой собственности в помещении (сособственниками): 1) После определения победителя торгов остальным сособственникам предоставляется возможность воспользоваться преимущественным правом покупки доли по цене, предложенной победителем торгов. В случае отказа сособственников или отсутствия их волеизъявления в течение месяца с даты получения извещения, доля подлежит реализации победителю торгов (позиция согласно Определения ВС РФ № 306-ЭС19-22343 от 04.06.2020). Таким образом, договор купли-продажи будет заключен с победителем торгов после соблюдения вышеперечисленного порядка (после предложения иным участникам долевой собственности) и в случае отказа (отсутствия ответа) других сособственников в установленный месячный срок.  2) Договор купли-продажи подлежит нотариальному удостоверению, при этом расходы на нотариуса несет покупатель. 3) Итоговый текст договора купли-продажи доли может от проекта договора, размещенного организатором торгов, поскольку ввиду нотариального удостоверения, нотариус использует собственные проекты догов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Богданов Александр Иванович (ИНН 543307836551, адрес: Новосибирская обл, Новосибирский р-н, поселок Элитный, кв-л 2А-4, д 27, кв 2, тел. +791391626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ogdan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17.09.202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9.2022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7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09-16T09:57:00Z</dcterms:modified>
  <cp:revision>2</cp:revision>
  <dc:subject/>
  <dc:title>3</dc:title>
</cp:coreProperties>
</file>