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 (имущественных прав), находящегося в частной собственности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 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 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_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ов по итогам торгов с Претендентом, признанным единственным участником торгов,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обеспечительного платежа по Договору уступки прав (требований), заключаемому с Банком «ТРАСТ» (ПАО)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ы по итогам торгов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 торгов/ участника торгов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ы по итогам торгов, либо направление такого уведомления в срок, превышающий 2 (Два) рабочих дня с даты проведения итогов торгов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, от оплаты продаваемого на торгах имущества/имущественных пра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 сумма внесенного Задатка засчитывается в счет оплаты обеспечительного платежа по договору</w:t>
      </w:r>
      <w:r>
        <w:rPr/>
        <w:t xml:space="preserve"> </w:t>
      </w:r>
      <w:r>
        <w:rPr>
          <w:sz w:val="22"/>
        </w:rPr>
        <w:t>уступки прав (требований), заключаемого с Банком «ТРАСТ» (ПАО)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Шмат Алиса Владимировна</cp:lastModifiedBy>
  <cp:lastPrinted>2022-07-22T11:26:00Z</cp:lastPrinted>
  <dcterms:modified xsi:type="dcterms:W3CDTF">2022-09-16T14:42:00Z</dcterms:modified>
  <cp:revision>19</cp:revision>
  <dc:subject/>
  <dc:title>Форма 1</dc:title>
</cp:coreProperties>
</file>