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00:00 - 09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АО «Авиалинии Дагестана», ИНН 0561054989, КД 10/075/01-Ю от 15.09.2010, постановление 16 Арбитражного апелляционного суда г. Ессентуки по делу А15-2953/2012 от 04.02.2014 о включении в третью очередь РТК, находится в стадии банкротства (36 182 606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юбимцева Елена Игоревна, определение АС Московской области по делу А41-11375/18 от 26.02.2019 о включении в третью очередь РТК, находится в стадии банкротства (58 595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узнецова Наталья Сергеевна, КД 07/201/01-Ф от 12.11.2007, решение Бабушкинского районного суда г. Москвы по делу 2-1631/10 от 23.03.2010 (1 849 365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рганова Инна Петровна, решение Бабушкинского районного суда г. Москвы по делу 2-4280/2016 от 07.06.2016 (481 698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ргашов Алексей Михайлович, КД 12/117/01-ф от 08.06.2012, определение АС г. Москвы по делу А40-127532/18-186-197Ф от 19.06.2019 (3 293 505,8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2 г. и заканчивается 09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49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0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 6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7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6 02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–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–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491 65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00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26 15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7 79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60 23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8 491 655.96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16 827 406.92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15 163 157.8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3 498 908.85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1 834 659.81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0 170 410.78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8 506 161.74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6 841 912.71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5 177 663.67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 513 414.63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849 165.6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84 916.56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29 004.82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26 394.39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23 783.95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1 173.52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8 563.0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5 952.65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3 342.22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0 731.78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8 121.35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5 510.92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 900.48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90.0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926 152.95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842 799.18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759 445.42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676 091.65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592 737.89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509 384.12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426 030.3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42 676.59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59 322.83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75 969.06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92 615.3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9 261.53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347 792.04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316 490.7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285 189.4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53 888.19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222 586.91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91 285.62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59 984.34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28 683.05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97 381.77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6 080.49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4 779.2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 477.9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 660 238.35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1 510 816.9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1 361 395.45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 211 974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062 552.5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913 131.09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763 709.64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614 288.19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464 866.7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15 445.29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66 023.8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6 602.38 руб.) - 0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1-5 - с 26 октября 2022 г. по 9 декабря 2022 г. Заявки на участие в Торгах ППП принимаются Оператором, начиная с 00:00 часов по московскому времени 21 сентября 2022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6T16:27:00Z</dcterms:modified>
  <cp:revision>14</cp:revision>
  <dc:subject/>
  <dc:title>3</dc:title>
</cp:coreProperties>
</file>