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Обществом с ограниченной ответственностью «Витас Банк» (ООО «Витас Банк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8 августа 2012 г. по делу № А40-93565/12-101-53Б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Обществом с ограниченной ответственностью «Витас Банк» (ООО «Витас Банк») 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Назначение платежа: задаток по лоту № ___, Торги имуществом ООО «Витас Банк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22-09-15T10:32:00Z</dcterms:modified>
  <cp:revision>9</cp:revision>
  <dc:subject/>
  <dc:title>Договор о внесении задатка</dc:title>
</cp:coreProperties>
</file>