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Витас Банк» (ООО «Вита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августа 2012 г. по делу № А40-93565/12-101-5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9-15T10:31:00Z</dcterms:modified>
  <cp:revision>13</cp:revision>
  <dc:subject/>
  <dc:title>ДОГОВОР № __</dc:title>
</cp:coreProperties>
</file>