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2 00:00 - 02.1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итас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27, г. Москва, ул. Енисейская, д. 22, корп. 2, ОГРН 1027739287355, ИНН 7716079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93565/12-101-53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8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ргеев Сергей Александрович, Городкова Наталья Петровна, Баринов Василий Александрович, Сереженькина Наталья Сергеевна, Куриленко Андрей Александрович, Маадинов Иса Маадинович, определение АС г. Москвы от 29.12.2016 по делу А40-93565/12-101-53Б о солидарном взыскании субсидиарной ответственности, определение АС г. Москвы от 25.02.2022 по делу А40-194792/21 о включении в 3-ю очередь РТК, определение АС г. Москвы от 14.12.2021 по делу А40-194215/21 о включении в 3-ю очередь РТК, определение АС г. Москвы от 11.03.2022 по делу А40-191021/21 о включении в 3-ю очередь РТК, решение АС г. Москвы от 02.12.2021 по делу А40-191580/21 о включении в РТК, введена процедура банкротства в отношении Городковой Н.П., Баринова В.А., Сереженькиной Н.С., Куриленко А.А. (3 303 341 658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2 г. и заканчивается 02.12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8 396 02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–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–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783 960 27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1 783 960 279.75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1 641 243 457.37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1 498 526 634.99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1 355 809 812.61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1 213 092 990.23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1 070 376 167.85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927 659 345.47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784 942 523.09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642 225 700.71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499 508 878.33 руб.) - 01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: по лоту 6 - с 26 октября 2022 г. по 2 декабря 2022 г. Заявки на участие в Торгах ППП принимаются Оператором, начиная с 00:00 часов по московскому времени 21 сентября 2022 г. Прием заявок на участие в Торгах ППП и задатков прекращается за 1 (Один) календарный день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9-16T16:31:00Z</dcterms:modified>
  <cp:revision>14</cp:revision>
  <dc:subject/>
  <dc:title>3</dc:title>
</cp:coreProperties>
</file>