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00:00 - 03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мутатор Cisco Catalyst 3560 48 port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NCR Lobby 5877 (Personas77) с доп. кассет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граммно-аппаратный комплекс VIPNet IDS100 2 x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ViPNet PKI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VIPNet Coordinator HW 100C 4x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03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0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3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30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78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0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6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0 733.54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9 542.12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8 350.69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7 159.27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 967.85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 776.43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 58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393.58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1 202.16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0.73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30 305.27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26 941.39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3 577.5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0 213.62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6 849.73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3 485.85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0 121.96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6 758.08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3 394.19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30.31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5 781.38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5 139.65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4 497.91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 856.18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214.45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2 572.71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930.98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 289.25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647.51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.78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4 043.75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9 154.89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4 266.04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9 377.18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4 488.33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9 599.47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4 710.61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 821.76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 932.9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4.04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 262.63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 789.48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 316.33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2 843.17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370.02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896.87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1 423.72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50.57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477.41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.26 руб.) - 29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6 октября 2022 г. по 3 января 2023 г. Заявки на участие в Торгах ППП принимаются Оператором с 00:00 часов по московскому времени 21 сентября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6T16:34:00Z</dcterms:modified>
  <cp:revision>14</cp:revision>
  <dc:subject/>
  <dc:title>3</dc:title>
</cp:coreProperties>
</file>