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5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2 09:00 - 14.11.2022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митров Симеон Викторов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ОГРН , ИНН 3127081752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 Юри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елгородской области, дело о банкротстве А08-196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Белгородской области Решение от 29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 % доли в уставном капитале: ООО "Август" 309186, Белгородская область, город Губкин, улица Дзержинского, дом 17, ИНН 3127513464, ОГРН 1063127012475 Уставной капитал 120 000 руб. – рыночная цена 120 000 руб. ООО "Элит Стайл" 309190, Белгородская область, город Губкин, улица Раевского, дом 6 ИНН 3127013920, ОГРН 1153127000113 Уставной капитал 10 000 руб. – рыночная цена 10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2 г. и заканчивается 14.11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в форме электронного сообщения, подписанного квалифицированной электронной подписью заявителя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1 7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по посредством публичного предложения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Размер задатка для лиц, выразивших намерение участвовать в торгах, для лота устанавливается 10 (десять) процентов от начальной цены продажи имущества. Задаток вносится путем перечисления денежных средств на отдельный банковский счет должника, открытый финансовым управляющим с 19.09.2022 по 14.11.2022 Документом, подтверждающим внесение задатка, является платежный документ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Если торги признаны не состоявшимися, задаток также подлежит возврат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Банк получателя Белгородское отделение № 8592 ПАО Сбербанк Кор/счет банка 30101810100000000633 БИК банка 041403633 Счет получателя 40817810007003719536 Ф.И.О. получатель Димитров Симеон Викторов 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117 000.00 руб.) - 2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2 в 0:0 (111 150.0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2 в 0:0 (105 30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99 450.00 руб.) - 0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2 в 0:0 (93 600.00 руб.) - 1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87 750.00 руб.) - 1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2 в 0:0 (81 900.00 руб.) - 2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76 050.0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2 в 0:0 (70 200.0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2 в 0:0 (64 35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58 500.00 руб.) - 14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9.09.2022 с 09.00 по по 14.11.2022 18.00 по электронная торговая площадка Российский Аукционный Дом http://sales.lot-online.ru 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должника посредством публичного предложения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должен уплатить денежные средства за приобретенное имущество должника в течение 30 (тридцати) дней со дня подписания договора купли-продажи. Оплата производится путем перечисления денежных средств на счет, указанный в объявлении о проведении торгов. Факт оплаты имущества должника в полном объеме, подтверждается выпиской (выписками) со счёта, квитанцией, иным документом с отметкой банка должника о зачислении денежных средств. Датой оплаты имущества должника считается дата зачисления денежных средств на банковский счет должника. Передача имущества финансовым управляющим и принятие его покупателем осуществляются по передаточному акту, подписываемому сторонами и, при необходимости, оформляемому в соответствии с законодательством Российской Федерации в течение 5 рабочих дней с даты полной оплаты имущества. В случае неоплаты полной стоимости имущества по договору в течение 30 (тридцати) календарных дней с даты подписания договора купли-продажи, договор расторгается и имущество, составляющее предмет торгов, считается непроданным. Денежные средства, вырученные от продажи имущества должника, распределяются в соответствии с п.5 ст. 213.27 Закона о банкротстве и перечисляются конкурсному кредитору, чьи требования обеспечены реализованным имуществом, в течение 15 рабочих дней с даты полной оплаты имущества покуп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тридцати дней со дня подписания этого договора. Передача имущества осуществляе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Яковлев Юрий Алексеевич (ИНН 312301413289, КПП , адрес: г Белгород, ул Гостенская, д 2Б, кв 40, тел.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1">
    <w:name w:val="_Style 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Юлия</cp:lastModifiedBy>
  <cp:lastPrinted>2010-11-10T17:05:00Z</cp:lastPrinted>
  <dcterms:modified xsi:type="dcterms:W3CDTF">2022-09-18T13:57:00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491E88D8D4CC48DFC647AF01C3ED3</vt:lpwstr>
  </property>
  <property fmtid="{D5CDD505-2E9C-101B-9397-08002B2CF9AE}" pid="3" name="KSOProductBuildVer">
    <vt:lpwstr>1049-11.2.0.11306</vt:lpwstr>
  </property>
</Properties>
</file>