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5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0:00 - 06.11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ПТОТОРГ 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493, ГОРОД МОСКВА, НАРВСКАЯ УЛИЦА, 23, ОГРН 1027700390761, ИНН  7743011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НЬ ЕЛЕНА ИВ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осковск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90212/21-164-252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14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дание, назначение: нежилое здание, количество этажей: 7, (подземных этажей - 1), общая площадь 2002,5 кв. м, кадастровый номер 77:09:0001025:1070, адрес объекта: г. Москва, улица Нарвская, д. 23, в том числе неотделимые улучшения: Теповые сети, Система водоснабжения водопроводного ввода № 763, узел учета электроэнергии, канализационная сеть Д=200 мм. 2) Право пользования активом (Договор аренды земельного участка №М-09-055760 от 05.10.202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2 г. и заканчивается 06.11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на участие в торгах с приложением к ней полного комплекта документов, внесшие своевременно задаток. Датой внесения задатка считается дата зачисления суммы задатка на счет Должника.  Срок внесения задатка – до истечения срока приема заявок. Размер задатка составляет 20% от начальной цены лота, установленной для соответствующего периода публичного предложе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Заявителем на специальный счет, указанный Организатором торгов в публикации. Заявитель вправе направить Задаток на специальный 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пециальный счет, указанный Организатором торгов в публикации. 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ООО "ОПТОТОРГ 2000" ИНН 7743011661 КПП 774301001 сп/с № 40702810725190000314 в Филиале «Центральный» Банка ВТБ, г. Москва, БИК: 044525411 К/с: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80 000 000.00 руб.) - 2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2 в 0:0 (144 000 000.00 руб.) - 27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2 в 0:0 (108 000 000.00 руб.) - 3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72 000 000.00 руб.) - 02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2 в 0:0 (36 000 000.00 руб.) - 05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 19.09.2022 00:00 по 24.10.2022 23:59 цена 180000000, c 25.10.2022 00:00 по 27.10.2022 23:59 цена 144000000, c 28.10.2022 00:00 по 30.10.2022 23:59 цена 108000000, c 31.10.2022 00:00 по 02.11.2022 23:59 цена 72000000, c 03.11.2022 00:00 по 05.11.2022 23:59 цена 36000000. 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 календарных) дней с даты заключения договора купли-продажи определенную на торгах стоимость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нь Елена Ива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804269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7465, г. Москва, ул. Генерала Тюленева, д. 7, корп. 1, кв. 416, тел. +7 (909) 681-98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_201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9-19T01:00:00Z</dcterms:modified>
  <cp:revision>14</cp:revision>
  <dc:subject/>
  <dc:title>3</dc:title>
</cp:coreProperties>
</file>