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ликин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993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2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250 кв.м. адрес\6 РБ Кармаскалинский район с/с Кабаковский д. Старые Киешки ул. Заречная д.12 кадастровый номер 02:31:010701:6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кор/счет банка 30101810300000000601 БИК 048073601 КПП 027802001 ИНН 7707083893 Счет получателя 40817810606460160005 Получатель: Пиликин Иван Дмит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6T08:29:00Z</dcterms:modified>
  <cp:revision>14</cp:revision>
  <dc:subject/>
  <dc:title>3</dc:title>
</cp:coreProperties>
</file>