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 "Орловский молоч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2008, ОБЛАСТЬ ОРЛОВСКАЯ, ГОРОД ОРЁЛ, УЛИЦА ВЫСОКОВОЛЬТНАЯ, ДОМ 4, ОГРН 1154632000600, ИНН 4632199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улова Наталия Владимировна (ИНН 575207638460) член Ассоциации "Сибирская гильдия антикризисных управляющих" (ИНН 8601019434,  ОГРН 1028600516735, 628011, Ханты-Мансийский автономный округ - Югра, Ханты-Мансийск, Промышленная, 2, офис 2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 Общества с ограниченной ответственностью "Орловский молочный завод" Меркулова Натал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ООО "ОМЗ" Меркулова Н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№А48-59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Орловской области по делу №А48-5905/2018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бществу с ограниченной ответственностью Производственная компания «МОЛОС» (ИНН 5753059404, ОГРН 1125740008162) в размере 110 332 945,50 руб., Право требования к Акционерному Коммерческому банку «Легион» (АО) (ИНН 7750005524, ОГРН 1097711000100) в размере 410 004,03 руб., Право требования к Обществу с ограниченной ответственностью «ОРЕЛМОЛПРОМ» (ИНН 5752078919, ОГРН 1185749002768) в размере 18 295 031,01 руб., Право требования к Обществу с ограниченной ответственностью Торговый дом «Молочная природа» (ИНН 5720018427, ОГРН 1115741000242) в размере 512 734,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окументами, подтверждающими права требования можно ознакомиться ежедневно в рабочие дни, по адресу: г.Орел, Щепная пл., д.1, 4 этаж, оф.10, каб. 2, предварительно направив запрос на адрес электронной почты: Nat61524@yandex.ru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в 00:01 и заканчивается 28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 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. Указанный в настоящем пункте срок исчисляется с даты публикации объявления в газете «КоммерсантЪ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, поступившие по истечении срока их приема, указанного в информационном сообщении о проведении торгов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38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:   с 26.09.2022г. по 28.10.2022г. Задаток вносится путем перечисления денежных средств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ОМЗ», ИНН 4632199074, КПП 575201001, р/с 40702810702400000018 в ПАО «Банк Уралсиб» г. Москва, БИК 044525787, к/с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6 93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346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 Торги проводятся путем повышения начальной цены продажи на «шаг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• 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• результаты рассмотрения предложений о цене Имущества, представленных участниками торгов; •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•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•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 были представлены заявки на участие в торгах или договор купли –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и дате назначения повторных торгов в официальном издании (газете «Коммерсантъ»), в иных средствах массовой информации, в которых было опубликовано сообщение о проведении торгов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7 часов 00 минут 03.11.2022г. по адресу проведения торгов на электронной площадке (ЭП) - ЭТП «РАД» по адресу в сети Интернет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настоящего Порядка датой получения предложения о заключении договора купли-продажи победителем торгов считается срок не позднее 10 (десяти) дней с даты направления Арбитражным управляющим предложения о заключении договора купли-продажи победителю торгов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указанного договора, внесенный задаток ему не возвращается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казе этого участника от покупки Имущества или непоступлении ответа от него в течение 10 (десяти)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ркулова Наталия Владимировна (ИНН 575207638460, КПП , адрес: 302026, г. Орел, а/я 16 (для Меркуловой Н.В.), тел. 89065683050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152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4.09.2022 года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.2022 года в ЕФРС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6152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atalia</cp:lastModifiedBy>
  <cp:lastPrinted>2010-11-10T17:05:00Z</cp:lastPrinted>
  <dcterms:modified xsi:type="dcterms:W3CDTF">2022-09-19T13:39:00Z</dcterms:modified>
  <cp:revision>17</cp:revision>
  <dc:subject/>
  <dc:title>3</dc:title>
</cp:coreProperties>
</file>