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курсный управляющий ЗАО «Рыбокомбинат Островной» Павлов Сергей Михайлович, </w:t>
      </w:r>
      <w:r>
        <w:rPr>
          <w:rFonts w:eastAsia="ArialMT;MS Mincho"/>
        </w:rPr>
        <w:t xml:space="preserve">действующая на основании Решения Арбитражного суда Сахалинской области от 16.05.2018 года по делу № </w:t>
      </w:r>
      <w:r>
        <w:rPr/>
        <w:t>А59-1830/2015</w:t>
      </w:r>
      <w:r>
        <w:rPr>
          <w:rFonts w:eastAsia="ArialMT;MS Mincho"/>
        </w:rPr>
        <w:t>,</w:t>
      </w:r>
      <w:r>
        <w:rPr/>
        <w:t xml:space="preserve"> 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ЗАО «Рыбокомбинат Островной» от «___»________ </w:t>
      </w:r>
      <w:r>
        <w:rPr/>
        <w:t>2022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Default"/>
        <w:rPr>
          <w:sz w:val="22"/>
          <w:szCs w:val="22"/>
        </w:rPr>
      </w:pPr>
      <w:r>
        <w:rPr/>
        <w:t xml:space="preserve">В соответствии с условиями настоящего Договора, принимая во внимание, что имущество ЗАО «Рыбокомбинат Островной» реализуется в порядке, предусмотренном ФЗ «О несостоятельности (банкротстве)»,  Продавец обязуется передать в собственность Покупателя, а Покупатель – принять и оплатить следующее имущество: </w:t>
      </w:r>
      <w:r>
        <w:rPr>
          <w:rStyle w:val="Fontstyle01"/>
          <w:b w:val="false"/>
          <w:bCs w:val="false"/>
          <w:sz w:val="22"/>
          <w:szCs w:val="22"/>
        </w:rPr>
        <w:t>земельный участок кадастровый номер 65:25:0000022:148, кадастровая стоимость 12000 рублей, площадь 25+/_ 4 кв.м., расположенный по адресу: Сахалинская область, Южно- Курильский</w:t>
      </w:r>
      <w:r>
        <w:rPr>
          <w:sz w:val="22"/>
          <w:szCs w:val="22"/>
        </w:rPr>
        <w:t xml:space="preserve"> </w:t>
      </w:r>
      <w:r>
        <w:rPr>
          <w:rStyle w:val="Fontstyle01"/>
          <w:b w:val="false"/>
          <w:bCs w:val="false"/>
          <w:sz w:val="22"/>
          <w:szCs w:val="22"/>
        </w:rPr>
        <w:t>район, село Малокурильское, р. Отрадная, категория земель – земли</w:t>
      </w:r>
      <w:r>
        <w:rPr>
          <w:sz w:val="22"/>
          <w:szCs w:val="22"/>
        </w:rPr>
        <w:t xml:space="preserve"> </w:t>
      </w:r>
      <w:r>
        <w:rPr>
          <w:rStyle w:val="Fontstyle01"/>
          <w:b w:val="false"/>
          <w:bCs w:val="false"/>
          <w:sz w:val="22"/>
          <w:szCs w:val="22"/>
        </w:rPr>
        <w:t>населенных пунктов, виды разрешенной использования - для объектов общественно-делового значения, ограничение прав и обременение не зарегистрированы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2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настоящем Договоре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10 (деся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О «Рыбокомбинат Островной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6518005658   КПП 651801001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50120312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694520 Сахалинская область, Южно-Курильский район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локурильское, ул. Советская, 17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/>
              <w:t>Банк получателя: Сахалинский РФ АО "РОССЕЛЬХОЗБАНК" спец/счет (р/сч.): 40702-810-8-7200-0000876, кор/счет:   30101810500000000747, БИК 0464017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Павлов С. 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4:00Z</dcterms:created>
  <dc:creator>RudayaVV</dc:creator>
  <dc:description/>
  <cp:keywords/>
  <dc:language>en-US</dc:language>
  <cp:lastModifiedBy>Sergey Pavlov</cp:lastModifiedBy>
  <cp:lastPrinted>2011-06-17T22:56:00Z</cp:lastPrinted>
  <dcterms:modified xsi:type="dcterms:W3CDTF">2022-08-23T20:57:00Z</dcterms:modified>
  <cp:revision>5</cp:revision>
  <dc:subject/>
  <dc:title/>
</cp:coreProperties>
</file>