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5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2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Рыбокомбинат Островн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4520, Сахалинская область, Южно-Курильский район, с. Малокурильское, ул. Советская д. 17, ОГРН 1026501203123, ИНН 6518005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влов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183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Решение от 16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 65:25:0000022:148, кадастровая стоимость 12000 рублей, площадь 25+/_ 4 кв.м., расположенный по адресу: Сахалинская область, Южно- Курильский район, село Малокурильское, р. Отрадная, категория земель – земли населенных пунктов, виды разрешенной использования - для объектов общественно-делового значения, ограничение прав и обременение не зарегистрирован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2 г. и заканчивается 08.11.2022 г. в 0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твии  с учетом положений раздела 4 Порядка Проведения открытых торгов в электронной форме при продаже имущества (предприятия) должников в ходе процедур, применяемых в деле о  банкротстве, утв. Приказом Минэконом развития РФ от 23.07.2015 г. № 495 и п. 11 ст. 110, ст. 138 ФЗ«О несостоятельности (банкротстве)».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лектронной площадке ОАО «Российский аукционный дом», подавшие заявки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ю необходимо внести задаток в размере 10% от начальной цены имущества. Датой внесения задатка считается дата поступления денежных средств на счет, указанный в настоящем сообщении. Срок внесения задатка - с даты размещения объявления о торгах на электронной торговой площадке и не позднее 3 дней до окончания приема заявок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суммы задатка и оплаты имущества победителем торгов:  Получатель: ЗАО "Рыбокомбинат Островной" ИНН 6518005658, КПП651801001, ОГРН 1026501203123, Банк получателя: Сахалинский РФ АО "РОССЕЛЬХОЗБАНК" спец/счет (р/сч.): 40702-810-8-7200-0000876, кор/счет:   30101810500000000747, БИК 046401747, назначение платежа – задаток для участия в торгах ЗАО «Рыбокомбинат Островной» по Лоту №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водится 11 ноября 2022г. в течении 40 минут после окончания торгов. Местом подведения результатов торгов является электронная площадка Российский аукционные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десять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стоимость приобретенного на торгах лота в срок, не позднее чем через десять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влов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501008783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3000, Сахалинская обл., город Южно-Сахалинск, ул. Емельянова, д.15, кв. 72, тел. +791475631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pavl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19T12:11:00Z</dcterms:modified>
  <cp:revision>14</cp:revision>
  <dc:subject/>
  <dc:title>3</dc:title>
</cp:coreProperties>
</file>