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оргах по продаже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Рыбокомбинат Островн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нкурсный управляющий ЗАО «Рыбокомбинат Островной» Павлов Сергей Михайлович, </w:t>
      </w:r>
      <w:r>
        <w:rPr>
          <w:rFonts w:eastAsia="ArialMT;MS Mincho"/>
          <w:sz w:val="24"/>
          <w:szCs w:val="24"/>
        </w:rPr>
        <w:t xml:space="preserve">действующая на основании Решения Арбитражного суда Сахалинской области от 16.05.2018 года по делу № </w:t>
      </w:r>
      <w:r>
        <w:rPr>
          <w:sz w:val="24"/>
          <w:szCs w:val="24"/>
        </w:rPr>
        <w:t>А59-1830/2015</w:t>
      </w:r>
      <w:r>
        <w:rPr>
          <w:rFonts w:eastAsia="ArialMT;MS Mincho"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ЗАО «Рыбокомбинат Островной»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_______________рублей (_______________________________________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еквизиты счета для внесения Задатка: </w:t>
      </w:r>
      <w:r>
        <w:rPr>
          <w:sz w:val="24"/>
          <w:szCs w:val="24"/>
        </w:rPr>
        <w:t>Получатель: ЗАО "Рыбокомбинат Островной" ИНН 6518005658, КПП 651801001, ОГРН 1026501203123, Банк получателя: Сахалинский РФ АО "РОССЕЛЬХОЗБАНК" спец/счет (р/сч.): 40702-810-8-7200-0000876, кор/счет:   30101810500000000747, БИК 046401747, назначение платежа – задаток для участия в торгах ЗАО «Рыбокомбинат Островной» по Лоту №______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ыбокомбинат Островной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6518005658   КПП 651801001  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50120312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: 694520 Сахалинская область, Южно-Курильский район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алокурильское, ул. Советская,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Сахалинский РФ АО "РОССЕЛЬХОЗБАНК" спец/счет (р/сч.): 40702-810-8-7200-0000876, кор/счет:   30101810500000000747, БИК 046401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</w:t>
            </w:r>
            <w:r>
              <w:rPr>
                <w:sz w:val="24"/>
                <w:szCs w:val="24"/>
              </w:rPr>
              <w:t>Павлов С. М.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9:00Z</dcterms:created>
  <dc:creator>ProskuryakovE</dc:creator>
  <dc:description/>
  <cp:keywords/>
  <dc:language>en-US</dc:language>
  <cp:lastModifiedBy>Sergey Pavlov</cp:lastModifiedBy>
  <cp:lastPrinted>2010-06-06T14:26:00Z</cp:lastPrinted>
  <dcterms:modified xsi:type="dcterms:W3CDTF">2022-08-23T20:57:00Z</dcterms:modified>
  <cp:revision>6</cp:revision>
  <dc:subject/>
  <dc:title>Приложение</dc:title>
</cp:coreProperties>
</file>