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00:00 - 08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Финансов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06, Республика Башкортостан, г. Уфа, ул. Цюрупы, 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я по договорам: 1. 13 087 778,56 руб., договор №р-12714 от 08.11.2018 г., источник средств: Доверительное управление, физлица, руб.; 2. 124 384,66 руб., договор №р-12715 от 08.11.2018 г., источник средств: Доверительное управление, физлица, руб.; 3. 9 099 448,86 руб., договор №р-12938 от 12.02.2019 г., источник средств: Доверительное управление, физлица, руб.; 4. 98 768 465,77 руб., договор №р-12713 от 08.11.2018 г., источник средств: Доверительное управление, физлица, руб.; 5. 19 189 888,95 руб., договор №в-228 от 08.11.2018 г., источник средств: Доверительное управление, физлица, $; 6. 7 763 151,02 руб., договор №в-229 от 08.11.2018 г., источник средств: Доверительное управление, физлица, $; 7. 124 756 205,20 руб., договор №033-19 от 28.02.2019 г., источник средств: Доверительное управление, физлица, депозит, руб.; 8. 11 955 359,93 руб., договор №034-19 от 28.02.2019 г., источник средств: Доверительное управление, физлица, депозит,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я по договорам: 1. 2 935 282,90 руб., договор №р-12936 от 12.02.2019 г., источник средств: собственные средства; 2. 2 988 839,98 руб., договор №136-18 от 18.09.2018 г., источник средств: собственные средства; 3. 31 880 959,81 руб., договор №176-18 от 07.12.2018 г., источник средств: собственные средства; 4. 9 962 799,94 руб., договор №175-18 от 07.12.2018 г., источник средств: собственные средства; 5. 3 486 979,98 руб., договор №203-18 от 28.12.2018 г., источник средств: собственные сре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требования по договорам: 1. 6 475 819,96 руб., договор №143-18 от 25.10.2018 г., источник средств: Доверительное управление, СРО «Евросиб» депозит; 2. 25 058 460,32 руб., договор №159-18 от 27.11.2018 г., источник средств: Доверительное управление, СРО «Евросиб» депозит; 3. 6 475 819,96 руб., договор №142-18 от 25.10.2018 г., источник средств: Доверительное управление, СРО «Евросиб» депозит; 4. 824 834,16 руб., договор №р-12937 от 12.02.2019 г., источник средств: Доверительное управление, СРО «Евросиб», руб.; 5. 109 012,17 руб., договор №в-234 от 12.02.2019 г., источник средств: Доверительное управление, СРО «Евросиб», $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е по договору: 1. 27 000 000,00 руб., договор №СД030-17 от 19.05.2017 г., источник средств: собственные средства, субординированный депоз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08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Задаток засчитывается в счет оплаты имущества по заключенному договору купли-продажи.  При отказе или уклонении Претендента от заключения в установленный срок договора купли-продажи задаток не возвращается, а Претендент утрачивает право на заключение договора купли-продажи.   В случае неисполнения обязанностей по оплате в срок, указанный в заключенном договоре купли-продажи имущества, договор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 Продавец обязан в случае отзыва Претендентом поданной заявки вернуть задаток в пятидневный срок со дня поступления уведомления об отзыве заявки на счет, указанный Претендентом в уведомлении. В случае принятия решения об отказе в допуске Претендента к участию в аукционе, продавец обязан вернуть задаток в пятидневный срок со дня подписания протокола об итогах приема заявок.  В случае непризнания претендента победителем аукциона продавец обязан вернуть задаток в пятидневный срок со дня подписания протокола об итогах торгов.  Задаток - 10% от начальной цены, установленной для определенного периода сни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ОО УК «Финансист» 40701810906000000548, Банк: Башкирское отделение №8598 ПАО «Сбербанк», БИК 048073601,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270 2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129 37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 049 5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56 270 214.61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30 643 193.15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05 016 171.69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79 389 150.23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53 762 128.77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28 135 107.31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6 129 376.35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1 516 438.71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36 903 501.07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2 290 563.43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27 677 625.79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23 064 688.15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5 049 551.91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31 544 596.72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8 039 641.53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4 534 686.34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21 029 731.15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7 524 775.96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4 300 0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1 870 0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9 440 0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7 010 0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4 580 0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2 150 000.00 руб.) - 0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ацами 5, 6, 7 пункта 4 статьи 139 Федерального закона «О несостоятельности (банкротстве)». Победителем торгов признается участник, который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ый для определенного периода снижения цены, и выше цен остальных участников, внесший в установленном порядк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 после подведения итогов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, который подлежит подписанию в течение 5 дней с момента получения. Переход прав требования только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не позднее чем через тридцать рабочих дней с даты заключения договора купли-продажи оплату путем перечисления соответствующей суммы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очкин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9016603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98,г.Уфа, ул. 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9T13:11:00Z</dcterms:modified>
  <cp:revision>14</cp:revision>
  <dc:subject/>
  <dc:title>3</dc:title>
</cp:coreProperties>
</file>