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зиянц Вадим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12604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ладовая №10, нежилое, к/н 89:14:0101112:804, площадью 13,5 кв. м.,  ЯНАО, г. Губкинский, мкр. 12, д. 29, подъезд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№10,  к/н 89:14:010112:802, площадью 24,4 кв. м., ЯНАО, г. Губкинский, мкр. 12, д. 29, подъезд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№78 (земельный участок к/н 89:14:010123:498 и бокс 78 (гараж) на нем, площадью 22,7 м.кв., к/н 89:14:010123:903) ЯНАО, г. Губкинский, гаражный массив 13, блок Р3/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окс 6, площадью 25,5 м.кв., к/н 89:14:010111:552,  ЯНАО, г. Губкинский, мкн 11, строен.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1/2 в нежилом помещении, к/н 89:14:010112:674, площадью 32,60 кв.м., ЯНАО, г. Губкинский, мкр. № 12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/2 в нежилом помещении, к/н 89:14:010112:673, площадью 30,20 кв.м., ЯНАО, г. Губкинский, мкр. 12, д. 31, пом. 3 во 2 подъезд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100 % в уставном капитале ООО "НСБК" (ИНН 89110305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50 % в уставном капитале ООО "МГ ГРУПП" (ИНН 770436648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назначение: жилое помещение, площадь 131,9 кв.м., расположенная по адресу: г. Москва, просп. Ленинский, д. 111, коп. 1, кв. 160, кадастровый номер 77:06:0006001:11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2 г. и заканчивается 28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через сайт электронной торговой площадки. 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83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36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78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2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99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8 73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. Участник самостоятельно  ознакомится с правилами Оператора электронной площадки по порядку уплаты задатка на торгах при подаче заявки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28.10.2022 г. Задаток считается внесенным с даты поступления всей суммы задатка на указанный выше счет в соответствии с правилами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8 3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3 68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7 88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2 98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49 91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87 34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1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68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3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6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49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 36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7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заверш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: ГАЗИЯНЦ ВАДИМ БОРИСОВИЧ, счет 40817810567103385029, ЗАПАДНО-СИБИРСКОЕ ОТДЕЛЕНИЕ №8647 ПАО СБЕРБАНК, БИК 047102651, к/с  30101810800000000651, ИНН банка 7707083893. Победитель торгов по лоту №9 (имущество, являющееся предметом залога), обязан уплатить названную цену в течение тридцати календарных дней с даты подписания договора на специальный счет должника: ГАЗИЯНЦ ВАДИМ БОРИСОВИЧ, счет 40817810367104203546, ЗАПАДНО-СИБИРСКОЕ ОТДЕЛЕНИЕ №8647 ПАО СБЕРБАНК, БИК 047102651, к/с  3010181080000000065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3, г. Тюмень, а/я 2717, тел. +7 (3452) 60-12-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y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9-20T05:14:00Z</dcterms:modified>
  <cp:revision>16</cp:revision>
  <dc:subject/>
  <dc:title>3</dc:title>
</cp:coreProperties>
</file>