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5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2 15:00 - 28.10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осСтройКом-Логист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нкт-Петербург, Свердловская набережная, д. 38, к. 5 лит. Д, ОГРН 1107847166074, ИНН 78044389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Константин 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4268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7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АО «СМУ СЗЭМ» (ИНН 4703002778, ОГРН 10278024983934) перед ООО «РСК-Логистик» в размере 17101976,00 руб. основного долга и 1710198,00 руб. неустой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АО «Ар Си Би Групп» (ИНН 7805653870, ОГРН 1147847219233) перед ООО «РСК-Логистик» в размере 561509,7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2 г. и заканчивается 28.10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ледующие документы (кроме случаев проведения торгов в электронной форме) и информацию: а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б) номер контактного телефона, адрес электронной почты;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; г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) документы, подтверждающие полномочия лица на осуществление действий от имени заявителя. Заявки и документы, представляемые заявителями, должны соответствовать требованиям, установленным законодательством Российской Федерации и внутреннему регламенту электронной площадки. Электронные документы, представляемые заявителями, должны быть заверены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принятия участия в торгах участник должен обеспечить зачисление, не позднее даты и времени окончания приема заявок на этапе торгов, на котором участник подает заявку на участие в торгах, задатка. Размер задатка составляет 10% от цены соответствующего Лота на этапе торгов, на котором претендент подает заявку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05 35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5 300 000.00 руб.) - 2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2 в 0:0 (13 923 000.00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2 в 0:0 (12 546 000.0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0:0 (11 169 000.00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9 792 000.0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8 415 00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7 038 00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5 661 000.00 руб.) - 2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2 в 0:0 (4 284 000.00 руб.) - 2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2 в 0:0 (2 907 00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1 530 000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505 358.81 руб.) - 2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2 в 0:0 (459 876.52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2 в 0:0 (414 394.23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0:0 (368 911.94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323 429.65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277 947.36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232 465.07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86 982.78 руб.) - 2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2 в 0:0 (141 500.49 руб.) - 2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2 в 0:0 (96 018.2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50 535.91 руб.) - 28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заявки на участие в торгах и принятие решения о допуске заявителя к участию в торгах осуществляется на электронной площадке не позднее даты окончания периода торгов на котором поступило не менее одной заявки. Решение о допуске заявителей к участию в торгах оформляется протоколом о принятии заявок и допуске к участию в торгах. Победитель торгов по продаже соответствующего Лота посредством публичного предложения определяется в порядке, установленном пунктом 4 статьи 139 Федерального закона №127-ФЗ «О несостоятельности (банкротстве)». С даты определения победителя торгов прием заявок будет прекращен. Решение о признании участника победителем торгов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15-00 на электронной площадке АО «Российский аукционный дом» по адресу в сети Интернет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арбитражный управляющий направляет победителю торгов копию этого протокола и предложение заключить договор купли-продажи имущества по предложенной победителем торгов цене с приложением проекта данного договора. В случае отказа или уклонения победителя торгов от подписания договора купли-продажи имущества в течение пяти дней с даты его получения внесенный победителем торгов задаток утрачивается и предложение заключить договор купли-продажи имущества может быть направлено участнику торгов, которым была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тридцати дней с момента заключения договора купли-продажи, перечислить денежные средства в счет оплаты приобретенного имущества на банковски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Константин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0055527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Ленсовета, д 54, кв 18, тел. 8-921-944-29-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240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19T09:40:00Z</dcterms:modified>
  <cp:revision>14</cp:revision>
  <dc:subject/>
  <dc:title>3</dc:title>
</cp:coreProperties>
</file>