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обществом «Акционерный Коммерческий Банк «Констанс-Банк» (АО АКБ «Констанс-Банк»), адрес регистрации: 190000, г. Санкт-Петербург, ул. Большая Морская, д.55, литера "А", ИНН 7831000806, ОГРН 1027800000470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асти от 29 сентября 2016 г. по делу №А56-56003/2016, с одной</w:t>
      </w:r>
      <w:r>
        <w:rPr>
          <w:sz w:val="22"/>
          <w:szCs w:val="22"/>
        </w:rPr>
        <w:t xml:space="preserve"> стороны и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1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20T08:47:00Z</dcterms:modified>
  <cp:revision>19</cp:revision>
  <dc:subject/>
  <dc:title>Договор о задатке №____</dc:title>
</cp:coreProperties>
</file>