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МИРЪ» (Акционерное общество) (АКБ «МИРЪ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7 апреля 2017 г. по делу № А40-19793/17-174-2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09-15T14:07:00Z</dcterms:modified>
  <cp:revision>12</cp:revision>
  <dc:subject/>
  <dc:title>ДОГОВОР № __</dc:title>
</cp:coreProperties>
</file>