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1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09.2022 по 19.10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9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10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Квартира площадью 108,4 кв.м., расположенная по адресу: Ленинградская область, Кировский район, пгт. Мга, ул. Вокзальная, д. 5, кв.7, кадастровый номер: 47:16:0801001:5434, этаж: 2, принадлежащая Доверителю на праве собственности, что подтверждается записью регистрации в Едином государственном реестре недвижимости № 47-01/11-1/1998-9399 от 23.04.1999г.</w:t>
      </w:r>
    </w:p>
    <w:p>
      <w:pPr>
        <w:pStyle w:val="Style24"/>
        <w:ind w:left="0" w:hanging="0"/>
        <w:jc w:val="both"/>
        <w:rPr>
          <w:rFonts w:ascii="Calibri" w:hAnsi="Calibri" w:cs="Calibri"/>
          <w:bCs/>
          <w:color w:val="000000"/>
          <w:szCs w:val="24"/>
          <w:lang w:val="ru-RU"/>
        </w:rPr>
      </w:pPr>
      <w:r>
        <w:rPr>
          <w:rFonts w:cs="Calibri" w:ascii="Calibri" w:hAnsi="Calibri"/>
          <w:bCs/>
          <w:color w:val="000000"/>
          <w:szCs w:val="24"/>
          <w:lang w:val="ru-RU"/>
        </w:rPr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ля сведения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квартире проживают граждане, обладающие правом пользования и проживания на основании Ордера на жилое помещение № 562/9 серия ЛО от 28.01.1997.</w:t>
      </w:r>
    </w:p>
    <w:p>
      <w:pPr>
        <w:pStyle w:val="Style24"/>
        <w:ind w:left="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4 376 000 рублей (НДС не облагается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437 6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40 0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Санкт-Петербург, Невский пр., д. 99-101 (Григорьев Андрей Анатольевич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9-20T12:52:00Z</dcterms:modified>
  <cp:revision>77</cp:revision>
  <dc:subject/>
  <dc:title>Аукцион в электронной форме по продаже</dc:title>
</cp:coreProperties>
</file>