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rPr>
          <w:sz w:val="18"/>
          <w:szCs w:val="18"/>
        </w:rPr>
      </w:pPr>
      <w:r>
        <w:rPr>
          <w:sz w:val="18"/>
          <w:szCs w:val="18"/>
        </w:rPr>
        <w:t xml:space="preserve">ДОГОВОР </w:t>
      </w:r>
    </w:p>
    <w:p>
      <w:pPr>
        <w:pStyle w:val="Heading1"/>
        <w:keepNext w:val="false"/>
        <w:rPr>
          <w:sz w:val="18"/>
          <w:szCs w:val="18"/>
        </w:rPr>
      </w:pPr>
      <w:r>
        <w:rPr>
          <w:sz w:val="18"/>
          <w:szCs w:val="18"/>
        </w:rPr>
        <w:t xml:space="preserve">купли – продажи имущества № 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роект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jc w:val="both"/>
        <w:rPr>
          <w:sz w:val="18"/>
          <w:szCs w:val="18"/>
        </w:rPr>
      </w:pPr>
      <w:r>
        <w:rPr>
          <w:sz w:val="18"/>
          <w:szCs w:val="18"/>
        </w:rPr>
        <w:t>г. Екатеринбург</w:t>
        <w:tab/>
        <w:tab/>
        <w:tab/>
        <w:t xml:space="preserve">                                                                                   «____»_________________2022 года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left="0" w:firstLine="567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Белов Андрей Анатольевич (06.06.1969 г.р., место рождения: гор. Березники, Пермская область, ИНН 860216792408, СНИЛС 107- 551-607 41, место регистрации: г. Челябинск, ул. Тепличная, 68-2) в лице финансового управляющего Левченко Дмитрия Александровича (ИНН 662505779394, СНИЛС 151-453-74045, адрес для направления корреспонденции: 620000, г.Екатеринбург, а/я 142), член Ассоциации арбитражных управляющих "Сибирский центр экспертов антикризисного управления" (ИНН 5406245522, адрес: 630132, г.Новосибирск, ул. Советская, 77в), действующий на основании Решения Арбитражного суда Челябинской области от 13.11.2018г. по делу № А76-27033/2018, </w:t>
      </w:r>
      <w:r>
        <w:rPr>
          <w:sz w:val="18"/>
          <w:szCs w:val="18"/>
        </w:rPr>
        <w:t>именуемый в дальнейшем «Продавец», с одной стороны, и____________________________________________________________________________, в лице ___________________________________________________________________________, действующего на основании ________________________________________________________,</w:t>
      </w:r>
    </w:p>
    <w:p>
      <w:pPr>
        <w:pStyle w:val="TextBodyIndent"/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менуемое в дальнейшем «Покупатель», с другой стороны,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месте именуемые «Стороны», заключили настоящий договор купли – продажи имущества (далее – Договор) о нижеследующем: 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ПРЕДМЕТ ДОГОВОРА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</w:t>
        <w:tab/>
        <w:t>Продавец обязуется передать в собственность Покупателя, а Покупатель обязуется принять и оплатить следующее имущество Продавца (далее – Имущество):______________________________________________________________________________________________________.</w:t>
      </w:r>
      <w:r>
        <w:rPr>
          <w:i/>
          <w:sz w:val="18"/>
          <w:szCs w:val="18"/>
        </w:rPr>
        <w:t>(указывается имущество, составляющее соответствующий лот)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1.2.</w:t>
        <w:tab/>
        <w:t xml:space="preserve">Настоящий договор заключается с Покупателем по результатам проведения торгов в форме аукциона по продаже Имущества и признания Покупателя торгов победителем торгов (либо, как с единственным лицом, которое было допущено к участию в торгах в форме аукциона по продаже Имущества и заявка которого содержала предложение о цене Имущества не ниже установленной начальной цены продажи Имущества). </w:t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</w:t>
        <w:tab/>
        <w:t>Покупатель, заключая настоящий Договор, подтверждает, что ознакомлен со</w:t>
        <w:br/>
        <w:t>всеми имеющимися правоустанавливающими документами на Имущество, техническими</w:t>
        <w:br/>
        <w:t>и иными характеристиками Имущества, его фактическим состоянием, и претензий к</w:t>
        <w:br/>
        <w:t>Продавцу не имеет.</w:t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. ЦЕНА ДОГОВОРА 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1.</w:t>
        <w:tab/>
        <w:t>Общая стоимость передаваемого Продавцом Покупателю Имущества составляет______________________________________________________________________________________________________________ руб., НДС не облагается.</w:t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pacing w:val="-2"/>
          <w:sz w:val="18"/>
          <w:szCs w:val="18"/>
        </w:rPr>
        <w:t xml:space="preserve">2.2.  </w:t>
      </w:r>
      <w:r>
        <w:rPr>
          <w:spacing w:val="-1"/>
          <w:sz w:val="18"/>
          <w:szCs w:val="18"/>
        </w:rPr>
        <w:t xml:space="preserve">Подлежащая уплате Покупателем Продавцу сумма за передаваемое Имущество определяется с учетом ранее внесенной Покупателем суммы задатка для участия в торгах и </w:t>
      </w:r>
      <w:r>
        <w:rPr>
          <w:spacing w:val="-2"/>
          <w:sz w:val="18"/>
          <w:szCs w:val="18"/>
        </w:rPr>
        <w:t>составляет  ________________________________руб., НДС не облагается.</w:t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pacing w:val="-2"/>
          <w:sz w:val="18"/>
          <w:szCs w:val="18"/>
        </w:rPr>
        <w:t xml:space="preserve">  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СРОКИ И ПОРЯДОК ОПЛАТЫ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3.1.</w:t>
        <w:tab/>
        <w:t xml:space="preserve">Покупатель обязан оплатить стоимость Имущества, указанную в  п. 2.2. Договора, в течение 30 дней со дня подписания настоящего Договора. </w:t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3.2.</w:t>
        <w:tab/>
        <w:t xml:space="preserve">Сумма, определенная в п. 2.2. Договора, должна быть уплачена Покупателем путем безналичного перечисления денежных средств на специальный счет Продавца, указанный в п. 9 Договора.  </w:t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3.3.</w:t>
        <w:tab/>
        <w:t xml:space="preserve">Моментом исполнения обязанности Покупателя по оплате Имущества является поступление суммы, указанной в п. 2.2. Договора, на специальный счет Продавца, указанный в п. 9 Договора. 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ОБЯЗАННОСТИ СТОРОН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20"/>
        <w:jc w:val="both"/>
        <w:rPr/>
      </w:pPr>
      <w:r>
        <w:rPr>
          <w:b/>
          <w:i/>
          <w:sz w:val="18"/>
          <w:szCs w:val="18"/>
        </w:rPr>
        <w:t>4.1.</w:t>
        <w:tab/>
        <w:t>Продавец обязуется:</w:t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4.1.1.</w:t>
        <w:tab/>
        <w:t xml:space="preserve">Передать Имущество Покупателю по акту приема – передачи не позднее чем через 30 дней после полной оплаты Имущества. </w:t>
      </w:r>
    </w:p>
    <w:p>
      <w:pPr>
        <w:pStyle w:val="TextBody"/>
        <w:ind w:firstLine="720"/>
        <w:jc w:val="both"/>
        <w:rPr/>
      </w:pPr>
      <w:r>
        <w:rPr>
          <w:b/>
          <w:i/>
          <w:sz w:val="18"/>
          <w:szCs w:val="18"/>
        </w:rPr>
        <w:t>4.2.</w:t>
        <w:tab/>
        <w:t>Покупатель обязуется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4.2.1.</w:t>
        <w:tab/>
        <w:t xml:space="preserve">Оплатить стоимость Имущества в размере, порядке и сроки, установленные  в п. 2.2. и п. 3. Договора;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18"/>
          <w:szCs w:val="18"/>
        </w:rPr>
        <w:t>4.2.2.</w:t>
        <w:tab/>
        <w:t>Принять Имущество от Продавца по акту приема – передачи не позднее чем через 30 дней после полной оплаты Имущества;</w:t>
      </w:r>
    </w:p>
    <w:p>
      <w:pPr>
        <w:pStyle w:val="TextBodyIndent"/>
        <w:spacing w:before="0" w:after="0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4.2.3.</w:t>
        <w:tab/>
        <w:t>Нести расходы по содержанию Имущества с момента его принятия по акту приема – передачи;</w:t>
      </w:r>
    </w:p>
    <w:p>
      <w:pPr>
        <w:pStyle w:val="TextBodyIndent"/>
        <w:spacing w:before="0" w:after="0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4.2.4.</w:t>
        <w:tab/>
        <w:t xml:space="preserve">Нести расходы, связанные с регистрацией перехода права собственности на приобретенное Имущество, инвентаризационно - техническими работами БТИ (в случае необходимости), постановкой на учет, а также иные расходы, возникающие в связи со сменой собственника Имущества. Также Покупатель обязуется нести расходы по оплате налогов на приобретенное имущество с момента подписания акта приема-передачи. </w:t>
      </w:r>
    </w:p>
    <w:p>
      <w:pPr>
        <w:pStyle w:val="TextBodyIndent"/>
        <w:spacing w:before="0" w:after="0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1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ПЕРЕДАЧА ИМУЩЕСТВА И ПЕРЕХОД ПРАВА СОБСТВЕННОСТИ</w:t>
      </w:r>
    </w:p>
    <w:p>
      <w:pPr>
        <w:pStyle w:val="Normal"/>
        <w:ind w:right="-41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5.1.</w:t>
        <w:tab/>
        <w:t>Моментом исполнения обязанности Продавца передать Имущество</w:t>
        <w:br/>
        <w:t>Покупателю является передача Имущества по акту приема – передачи.</w:t>
      </w:r>
    </w:p>
    <w:p>
      <w:pPr>
        <w:pStyle w:val="Normal"/>
        <w:ind w:right="43" w:firstLine="708"/>
        <w:jc w:val="both"/>
        <w:rPr>
          <w:sz w:val="18"/>
          <w:szCs w:val="18"/>
        </w:rPr>
      </w:pPr>
      <w:r>
        <w:rPr>
          <w:sz w:val="18"/>
          <w:szCs w:val="18"/>
        </w:rPr>
        <w:t>5.2.</w:t>
        <w:tab/>
        <w:t>Право собственности на приобретаемое Имущество переходит к покупателю с момента полной его оплаты.</w:t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5.3.</w:t>
        <w:tab/>
        <w:t>С момента исполнения обязанности Продавца передать Имущество Покупателю риск случайной гибели или случайного повреждения Имущества переходит на Покупателя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ОТВЕТСТВЕННОСТЬ СТОРОН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6.1.</w:t>
        <w:tab/>
        <w:t>Стороны несут ответственность за неисполнение либо ненадлежащее исполнение условий Договора в соответствии с требованиями законодательства.</w:t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6.2.</w:t>
        <w:tab/>
        <w:t>В случае неисполнения или ненадлежащего исполнения Покупателем обязанности, предусмотренной п. 4.2.1. Договора, Покупатель уплачивает неустойку в виде пени в размере 0,1% от неоплаченной в установленный срок стоимости Имущества за каждый день просрочки.</w:t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3.</w:t>
        <w:tab/>
        <w:t xml:space="preserve">В случае, если Покупатель в срок, указанный в п. 3.1. Договора, не исполнил обязанность по оплате стоимости Имущества в полном объеме, настоящий Договор может быть расторгнут по инициативе Продавца путем направления Покупателю соответствующего уведомления. Договор в этом случае считается расторгнутым с даты направления указанного уведомления Покупателю. Задаток и часть стоимости Имущества, уплаченные Покупателем к моменту расторжения Договора, при этом возврату не подлежат. 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 СРОК ДЕЙСТВИЯ ДОГОВОРА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7.1.</w:t>
        <w:tab/>
        <w:t>Договор вступает в силу с момента его заключения.</w:t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2.</w:t>
        <w:tab/>
        <w:t>Договор прекращает свое действие после исполнения Сторонами своих обязательств, а также в порядке, указанном в п. 6.3. Договора.</w:t>
      </w:r>
    </w:p>
    <w:p>
      <w:pPr>
        <w:pStyle w:val="Normal"/>
        <w:ind w:right="43"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7.3.</w:t>
        <w:tab/>
        <w:t xml:space="preserve">Настоящий Договор составлен в двух (либо трех) экземплярах, имеющих одинаковую юридическую силу, по одному для Продавца, Покупателя и регистрирующего органа (в случае продажи недвижимого имущества).  </w:t>
      </w:r>
    </w:p>
    <w:p>
      <w:pPr>
        <w:pStyle w:val="Normal"/>
        <w:ind w:right="-41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 . РАЗРЕШЕНИЕ СПОРОВ И ИНЫЕ ВОПРОСЫ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8.1.</w:t>
        <w:tab/>
        <w:t>Все споры и разногласия, возникшие по настоящему Договору или в связи с ним, разрешаются путем переговоров между Сторонами.</w:t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8.2.</w:t>
        <w:tab/>
        <w:t>В случае недостижения согласия путем переговоров, споры подлежат рассмотрению в судебном порядке. До обращения в суд стороны должны соблюсти претензионный порядок рассмотрения спора. Претензии рассматриваются Сторонами в течение 10 дней с момента получения.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. АДРЕСА И РЕКВИЗИТЫ СТОРОН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245"/>
      </w:tblGrid>
      <w:tr>
        <w:trPr>
          <w:trHeight w:val="241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авец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упатель:</w:t>
            </w:r>
          </w:p>
        </w:tc>
      </w:tr>
      <w:tr>
        <w:trPr>
          <w:trHeight w:val="302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в Андрей Анатолье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</w:t>
            </w:r>
            <w:r>
              <w:rPr>
                <w:iCs/>
                <w:sz w:val="18"/>
                <w:szCs w:val="18"/>
              </w:rPr>
              <w:t>860216792408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</w:t>
            </w:r>
          </w:p>
        </w:tc>
      </w:tr>
      <w:tr>
        <w:trPr>
          <w:trHeight w:val="686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вские реквизит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ет 408178109165461899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рдловское отделение № 7003 Уральского банка ПАО «Сбербанк России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/ КПП 7707083893/ 667102006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К 046577674, 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олучатель – Белов Андрей Анатолье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спорт ________________________________________________________________________________________________________________________________________________________________________ </w:t>
            </w:r>
          </w:p>
        </w:tc>
      </w:tr>
      <w:tr>
        <w:trPr>
          <w:trHeight w:val="502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корреспонденции: 620000, г. Екатеринбург, а/я 1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нная почта: </w:t>
            </w:r>
            <w:r>
              <w:rPr>
                <w:sz w:val="18"/>
                <w:szCs w:val="18"/>
                <w:lang w:val="en-US"/>
              </w:rPr>
              <w:t>DAL</w:t>
            </w:r>
            <w:r>
              <w:rPr>
                <w:sz w:val="18"/>
                <w:szCs w:val="18"/>
              </w:rPr>
              <w:t>937937@</w:t>
            </w:r>
            <w:r>
              <w:rPr>
                <w:sz w:val="18"/>
                <w:szCs w:val="18"/>
                <w:lang w:val="en-US"/>
              </w:rPr>
              <w:t>g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co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контактного телефона ______________________________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 _________________________________</w:t>
            </w:r>
          </w:p>
        </w:tc>
      </w:tr>
      <w:tr>
        <w:trPr>
          <w:trHeight w:val="577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Финансовый управляющий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Белова А.А.  __________________ Д.А.Левченко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</w:p>
        </w:tc>
      </w:tr>
    </w:tbl>
    <w:p>
      <w:pPr>
        <w:pStyle w:val="Normal"/>
        <w:shd w:fill="FFFFFF" w:val="clear"/>
        <w:spacing w:lineRule="exact" w:line="274"/>
        <w:ind w:right="17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720" w:top="851" w:footer="326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pacing w:val="-1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544" w:leader="none"/>
      </w:tabs>
      <w:ind w:left="7" w:right="34" w:hanging="7"/>
      <w:outlineLvl w:val="4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Jsrollover">
    <w:name w:val="js-rollover"/>
    <w:basedOn w:val="Style10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21">
    <w:name w:val="Стиль2"/>
    <w:basedOn w:val="Normal"/>
    <w:qFormat/>
    <w:pPr>
      <w:ind w:firstLine="709"/>
      <w:jc w:val="both"/>
    </w:pPr>
    <w:rPr>
      <w:rFonts w:ascii="Peterburg;Times New Roman" w:hAnsi="Peterburg;Times New Roman" w:cs="Peterburg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1:36:00Z</dcterms:created>
  <dc:creator>zpb</dc:creator>
  <dc:description/>
  <dc:language>en-US</dc:language>
  <cp:lastModifiedBy>User</cp:lastModifiedBy>
  <cp:lastPrinted>2017-03-14T15:14:00Z</cp:lastPrinted>
  <dcterms:modified xsi:type="dcterms:W3CDTF">2022-08-09T11:36:00Z</dcterms:modified>
  <cp:revision>2</cp:revision>
  <dc:subject/>
  <dc:title>ДОГОВОР №</dc:title>
</cp:coreProperties>
</file>