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4:00 - 06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ехнопарк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28 ГОРОД МОСКВА ПОСЕЛЕНИЕ КРАСНОПАХОРСКОЕ СЕЛО КРАСНАЯ ПАХРА УЛИЦА БЕРЁЗОВАЯ ДОМ 3 КВАРТИРА 4, ОГРН 1185027001499, ИНН 500911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 Светлана Васил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121503401976, СНИЛС 002-899-035-53,адрес 424006, РМЭ, г Йошкар-Ола, проспект Гагарина, д. 11а, кв. 43, ( член Саморегулируемая организация «Союз менеджеров и арбитражных управляющих»« ИНН 7709395841, ОГРН 1027709028160;  адрес: 109029 , город Москва, улица Нижегородская, д. 32, кор. 15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г Москвы, дело о банкротстве А40-167281/20-101-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г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1:05:060101:236, категория земель: земли населенных пунктов, разрешенное использование: сельскохозяйственное использование, общая площадь: 85 888 кв. м., по адресу: примерно в 1750 м., по направлению на восток от ориентира: Тульская область, Веневский р-н, д. Сосновк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третьего 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06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ЦП лота, установленной для определенного периода публичных торгов 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.. Задаток вносится в течение срока подачи заявки перечислением денежных средств на специальный  счет.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Получатель платежа  ООО «Технопарк», ИНН  5009113569 ОГРН  1185027001499    КПП  775101001 специальный  счет  №4070281063700000197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61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018 448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917 525.6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816 603.2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715 680.8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614 758.4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513 836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 461 336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 238 269.2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 015 202.4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792 135.6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569 068.8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346 002.00 руб.) - 0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дведение результатов торгов осуществляется в день подведения результатов открытых торгов на электронной площадке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14:00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РМЭ Параньгинский район с. Елеево ул. Советская д.22.кв1, тел. +7 (917) 708-05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0:00Z</dcterms:created>
  <dc:creator>Просвирницына Рина</dc:creator>
  <dc:description/>
  <dc:language>en-US</dc:language>
  <cp:lastModifiedBy>света</cp:lastModifiedBy>
  <cp:lastPrinted>2010-11-10T17:05:00Z</cp:lastPrinted>
  <dcterms:modified xsi:type="dcterms:W3CDTF">2022-09-20T15:04:00Z</dcterms:modified>
  <cp:revision>3</cp:revision>
  <dc:subject/>
  <dc:title>3</dc:title>
</cp:coreProperties>
</file>