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22 </w:t>
        </w:r>
      </w:ins>
      <w:del w:id="1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2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del w:id="11" w:author="Котова Елизавета Алексеевна" w:date="2022-05-26T09:32:00Z"/>
        </w:rPr>
      </w:pPr>
      <w:ins w:id="3" w:author="Котова Елизавета Алексеевна" w:date="2022-05-26T14:07:00Z">
        <w:r>
          <w:rPr/>
          <w:t xml:space="preserve">Квартира, общей площадью </w:t>
        </w:r>
      </w:ins>
      <w:ins w:id="4" w:author="Котова Елизавета Алексеевна" w:date="2022-05-26T15:12:00Z">
        <w:r>
          <w:rPr/>
          <w:t>35,6</w:t>
        </w:r>
      </w:ins>
      <w:ins w:id="5" w:author="Котова Елизавета Алексеевна" w:date="2022-05-26T14:07:00Z">
        <w:r>
          <w:rPr/>
          <w:t xml:space="preserve"> кв. м, кадастровый номер </w:t>
        </w:r>
      </w:ins>
      <w:ins w:id="6" w:author="Котова Елизавета Алексеевна" w:date="2022-05-26T15:12:00Z">
        <w:r>
          <w:rPr/>
          <w:t>49:09:020008:765</w:t>
        </w:r>
      </w:ins>
      <w:ins w:id="7" w:author="Котова Елизавета Алексеевна" w:date="2022-05-26T14:07:00Z">
        <w:r>
          <w:rPr/>
          <w:t xml:space="preserve">, расположенная по адресу: Магаданская область, г. Магадан, пгт. Уптар, ул. Красноярская, д. 32, корп. 1, кв. </w:t>
        </w:r>
      </w:ins>
      <w:ins w:id="8" w:author="Котова Елизавета Алексеевна" w:date="2022-05-26T15:12:00Z">
        <w:r>
          <w:rPr/>
          <w:t>17</w:t>
        </w:r>
      </w:ins>
      <w:ins w:id="9" w:author="Котова Елизавета Алексеевна" w:date="2022-05-26T09:32:00Z">
        <w:r>
          <w:rPr/>
          <w:t xml:space="preserve">, </w:t>
        </w:r>
      </w:ins>
      <w:del w:id="10" w:author="Котова Елизавета Алексеевна" w:date="2022-05-26T09:32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проводимого </w:t>
      </w:r>
      <w:del w:id="12" w:author="Котова Елизавета Алексеевна" w:date="2022-05-26T09:33:00Z">
        <w:r>
          <w:rPr>
            <w:b/>
            <w:sz w:val="22"/>
            <w:szCs w:val="22"/>
          </w:rPr>
          <w:delText xml:space="preserve">«__» </w:delText>
        </w:r>
      </w:del>
      <w:ins w:id="13" w:author="Котова Елизавета Алексеевна" w:date="2022-05-26T09:33:00Z">
        <w:r>
          <w:rPr>
            <w:b/>
            <w:sz w:val="22"/>
            <w:szCs w:val="22"/>
          </w:rPr>
          <w:t>«</w:t>
        </w:r>
      </w:ins>
      <w:ins w:id="14" w:author="Котова Елизавета Алексеевна" w:date="2022-09-21T14:19:00Z">
        <w:r>
          <w:rPr>
            <w:b/>
            <w:sz w:val="22"/>
            <w:szCs w:val="22"/>
          </w:rPr>
          <w:t>09</w:t>
        </w:r>
      </w:ins>
      <w:ins w:id="15" w:author="Котова Елизавета Алексеевна" w:date="2022-05-26T09:33:00Z">
        <w:r>
          <w:rPr>
            <w:b/>
            <w:sz w:val="22"/>
            <w:szCs w:val="22"/>
          </w:rPr>
          <w:t xml:space="preserve">» </w:t>
        </w:r>
      </w:ins>
      <w:ins w:id="16" w:author="Котова Елизавета Алексеевна" w:date="2022-09-21T14:19:00Z">
        <w:r>
          <w:rPr>
            <w:b/>
            <w:sz w:val="22"/>
            <w:szCs w:val="22"/>
          </w:rPr>
          <w:t>ноября</w:t>
        </w:r>
      </w:ins>
      <w:del w:id="17" w:author="Котова Елизавета Алексеевна" w:date="2022-05-26T09:33:00Z">
        <w:r>
          <w:rPr>
            <w:b/>
            <w:sz w:val="22"/>
            <w:szCs w:val="22"/>
          </w:rPr>
          <w:delText>___</w:delText>
        </w:r>
      </w:del>
      <w:r>
        <w:rPr>
          <w:b/>
          <w:sz w:val="22"/>
          <w:szCs w:val="22"/>
        </w:rPr>
        <w:t xml:space="preserve"> 20</w:t>
      </w:r>
      <w:ins w:id="18" w:author="Котова Елизавета Алексеевна" w:date="2022-05-26T09:33:00Z">
        <w:r>
          <w:rPr>
            <w:b/>
            <w:sz w:val="22"/>
            <w:szCs w:val="22"/>
          </w:rPr>
          <w:t xml:space="preserve">22 </w:t>
        </w:r>
      </w:ins>
      <w:del w:id="19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20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ins w:id="21" w:author="Котова Елизавета Алексеевна" w:date="2022-09-21T14:19:00Z">
        <w:r>
          <w:rPr>
            <w:b/>
            <w:sz w:val="22"/>
            <w:szCs w:val="22"/>
          </w:rPr>
          <w:t>21 573</w:t>
        </w:r>
      </w:ins>
      <w:ins w:id="22" w:author="Котова Елизавета Алексеевна" w:date="2022-05-26T09:34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23" w:author="Котова Елизавета Алексеевна" w:date="2022-09-21T14:20:00Z">
        <w:r>
          <w:rPr>
            <w:b/>
            <w:sz w:val="22"/>
            <w:szCs w:val="22"/>
          </w:rPr>
          <w:t>двадцать одна тысяча пятьсот семьдесят три</w:t>
        </w:r>
      </w:ins>
      <w:del w:id="24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</w:t>
      </w:r>
      <w:ins w:id="25" w:author="Котова Елизавета Алексеевна" w:date="2022-09-21T14:20:00Z">
        <w:r>
          <w:rPr>
            <w:b/>
            <w:sz w:val="22"/>
            <w:szCs w:val="22"/>
          </w:rPr>
          <w:t xml:space="preserve">я </w:t>
        </w:r>
      </w:ins>
      <w:del w:id="26" w:author="Котова Елизавета Алексеевна" w:date="2022-09-21T14:20:00Z">
        <w:r>
          <w:rPr>
            <w:b/>
            <w:sz w:val="22"/>
            <w:szCs w:val="22"/>
          </w:rPr>
          <w:delText xml:space="preserve">ей </w:delText>
        </w:r>
      </w:del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27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28" w:author="Котова Елизавета Алексеевна" w:date="2022-05-26T09:35:00Z">
        <w:r>
          <w:rPr>
            <w:b/>
            <w:szCs w:val="22"/>
          </w:rPr>
          <w:t>«</w:t>
        </w:r>
      </w:ins>
      <w:ins w:id="29" w:author="Котова Елизавета Алексеевна" w:date="2022-09-21T14:21:00Z">
        <w:r>
          <w:rPr>
            <w:b/>
            <w:szCs w:val="22"/>
          </w:rPr>
          <w:t>02</w:t>
        </w:r>
      </w:ins>
      <w:ins w:id="30" w:author="Котова Елизавета Алексеевна" w:date="2022-05-26T09:35:00Z">
        <w:r>
          <w:rPr>
            <w:b/>
            <w:szCs w:val="22"/>
          </w:rPr>
          <w:t xml:space="preserve">» </w:t>
        </w:r>
      </w:ins>
      <w:ins w:id="31" w:author="Котова Елизавета Алексеевна" w:date="2022-09-21T14:21:00Z">
        <w:r>
          <w:rPr>
            <w:b/>
            <w:szCs w:val="22"/>
          </w:rPr>
          <w:t>ноября</w:t>
        </w:r>
      </w:ins>
      <w:del w:id="32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33" w:author="Котова Елизавета Алексеевна" w:date="2022-05-26T09:35:00Z">
        <w:r>
          <w:rPr>
            <w:b/>
            <w:szCs w:val="22"/>
          </w:rPr>
          <w:t xml:space="preserve">22 </w:t>
        </w:r>
      </w:ins>
      <w:del w:id="34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2-09-21T04:21:00Z</dcterms:modified>
  <cp:revision>7</cp:revision>
  <dc:subject/>
  <dc:title>Форма 1</dc:title>
</cp:coreProperties>
</file>