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ванова Залифа Мурза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190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8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02:56:050201:3019, общая площадь: 50,6 кв.м., местоположение: Республика Башкортостан, г. Стерлитамак, ул. Блюхера, д. 2, кв. 125, доля в праве 3/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2 г. и заканчивается 07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1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8.11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1T06:10:00Z</dcterms:modified>
  <cp:revision>14</cp:revision>
  <dc:subject/>
  <dc:title>3</dc:title>
</cp:coreProperties>
</file>