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званова Залифа Мурзагал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2.2022г. дело № А07-3387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i/>
        </w:rPr>
        <w:t>Квартира, кадастровый номер: 02:56:050201:3019, общая площадь: 50,6 кв.м., местоположение: Республика Башкортостан, г. Стерлитамак, ул. Блюхера, д. 2, кв. 125, доля в праве 3/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i/>
        </w:rPr>
        <w:t>Республика Башкортостан, г. Стерлитамак, ул. Блюхера, д. 2, кв. 125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ванова Залифа Мурзагал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06.06.1968 г.р., место рождения: д. Гаделево Хайбуллинского района Баш. АССР, СНИЛС 033-405- 875-31, ИНН 022901902106, адрес регистрации: 453028, РБ, Кармаскалинский район, д. Кабаково, ул. Дружбы, д. 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. cчет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027802001/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4060059636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 Разванова Залифия Мурзагале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азвановой Залифы Мурзагале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2:00Z</dcterms:created>
  <dc:creator>User</dc:creator>
  <dc:description/>
  <cp:keywords/>
  <dc:language>en-US</dc:language>
  <cp:lastModifiedBy>Владимир</cp:lastModifiedBy>
  <dcterms:modified xsi:type="dcterms:W3CDTF">2022-08-09T13:29:00Z</dcterms:modified>
  <cp:revision>7</cp:revision>
  <dc:subject/>
  <dc:title/>
</cp:coreProperties>
</file>