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«БАНК ГОРОД» (Акционерное общество) («БАНК ГОРОД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марта 2016 г. по делу №А40-226053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9-12T15:02:00Z</dcterms:modified>
  <cp:revision>12</cp:revision>
  <dc:subject/>
  <dc:title>ДОГОВОР № 2005-0016/6</dc:title>
</cp:coreProperties>
</file>