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01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вразия-леспром групп»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6504, Иркутская область, Казачинско-Ленский р-н, рп Магистральный, ул. Пугачева, д. 37, ОГРН 1083818002014, ИНН 3818025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0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Иркутская лесопромышленная компания» ОГРН 1143850048660, ИНН 3811184805 (Адрес: 664025, г. Иркутск, ул. Марата, д. 5/2, офис 211) в размере 9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Far East Forest Holdings Limited (Фар Ист Форест Холдинг Лимитед), регистрационный номер в Гонконге: 2261247, Адрес: № C, 16/F, Chinaweal Centre, 414-424 Jaff Road, Wanchai, Hong Kong на основании Договора займа № ЕЛГ/З 81-18 от 15.11.2018 между ООО «Евразия-леспром групп» (Займодавец) и Far East Forest Holdings Limited (Заемщик). Выдан под 8% годовых. Дата выдачи займа - 29.11.2018. Срок возврата займа – 31.07.2021 года. Ведомость банковского контроля по кредитному договору (уникальный номер кредитного договора 18110002/1481/1945/5/1 от 28.11.2018). Учет в Иркутском отделении №8586 ПАО Сбербанк; Договора займа № ЕЛГ/З 80-18 от 15.11.2018 между ООО «Евразия-леспром групп» (Займодавец) и Far East Forest Holdings Limited (Заемщик). Выдан под 8% годовых. Дата выдачи займа – 29.11.2018. Срок возврата займа – 31.07.2021 года. Ведомость банковского контроля по кредитному договору (уникальный номер кредитного договора № 18110003/1481/1945/5/1 от 28.11.2018). Учет в Иркутском отделении №8586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Власову Илье Юрьевичу ИНН 380129417047 на основании решения Арбитражного суда Иркутской области от 02.03.2020 по делу № А19-3673/2019 о взыскании 79 961 166 руб. 66 коп.– убытков, 23 000 руб.– расходов по оплате государственной пошлины; ООО «Промлестрейд» ИНН 3812527156 ОГРН 1193850009143 на основании 1) Договор купли-продажи № ЕЛГ/07/36-02/КП от 07.02.2020; 2) Договор аренды движимого имущества от 31.01.2020; 3) Договор аренды недвижимого имущества от 25.03.2019 4) Договор аренды спец.техники и транспортных средств от 01.05.2019 5) Договор аренды имущества № 1-Е от 01.05.2019 6) Договор купли-продажи пиловочника ЕЛГ/13/25-05/КП от 07.05.2019 7) Договор купли-продажи ТМЦ ЕЛГ/03/02-05/КП-11 от 02.05.2019 8) Договор купли-продажи древесного хлыста № ПЛТ/02//26-08/КП-08 от 08.08.2019 в размере 211 548 998,54; LUCKY GLAZE INVESTMENTS LTD. (Лаки Глейз Инвестментс Лтд.) регистрационный номер на в республике Сейшеллы - 161682, Адрес: Global Gateway 8, Rue de la Perle, Providence, Mahe, Seychelles на основании 1) Соглашение об уступке требования б/н от 01.08.2019 2) Соглашение об уступке требования № LG-E1 от 31.01.2020 (судебный акт о взыскании отсутствует) в размере 324 769 394,3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01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Предложения о цене имущества/лота представляются участниками торгов одновременно с представлением заявок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период проведения торгов в форме публичного предложения устанавливается в размере 20 (двадцати) процентов от начальной цены продажи установленной для соответствующего периода проведения торгов. Оплата задатка осуществляется заявителем только денежными средствами на специальный счет, указанный в информационном сообщении о проведении торгов, с указанием в назначении платежа на конкретный Лот, для идентификации задатка как поступившего для участия в торгах в отношении того Лота, номер которого указан в назначении платежа о перечислении задат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Евразия-леспром групп», ИНН 3818025297 КПП 381801001 ОГРН 1083818002014; Счёт № 40702810700050011506 открыт в ф-ле Северо-Западного ПАО Банк «ФК ОТКРЫТИЕ»; кор. счет: 30101810540300000795; БИК: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9 411 38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4 672 30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81 0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60 7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40 50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0 25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 0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62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81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05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81.00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69 411 387.65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27 058 540.74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4 705 693.83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42 352 846.92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8 470 569.39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388 227.76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 694 113.88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847 056.94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69 411.39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54 672 303.57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416 004 227.68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277 336 151.79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8 668 075.9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7 733 615.19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1 093 446.08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5 546 723.05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 773 361.53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554 672.32 руб.) - 01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 В случае, если не были представлены заявки на участие в торгах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1.11.2022 17:00 на сайте в сети Интернет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/лота оформляется договором купли-продажи имущества/лота, который заключает конкурсный управляющий с победителем торгов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 В течение 5 (Пяти)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либо единственный участник торгов, с которым заключается договор купли-продажи имущества/лота) обязан полностью оплатить приобретаемое имущество/лот в срок не позднее 30 (тридцати) дней с даты заключе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1T10:44:00Z</dcterms:modified>
  <cp:revision>14</cp:revision>
  <dc:subject/>
  <dc:title>3</dc:title>
</cp:coreProperties>
</file>