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ая область, п.Магистральный</w:t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2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48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Fonts w:cs="Times New Roman" w:ascii="Times New Roman" w:hAnsi="Times New Roman"/>
          <w:sz w:val="24"/>
          <w:szCs w:val="24"/>
        </w:rPr>
        <w:t xml:space="preserve">», именуемый в дальнейшем «Организатор торгов», в лице Евстигнеева Ильи Игоревича,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определения Арбитражного суда Иркутской области от «28» апреля 2022 года по делу №А19-23005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именуемый в дальнейшем «Претендент», в лиц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по продаже лота № ___, (далее – «Имущество»), проводимых «___» __________ 2022 г. в ___ час. ___ мин. (время московское) на сайте электронной площадки в сети Интернет по адресу – </w:t>
      </w:r>
      <w:hyperlink r:id="rId2">
        <w:r>
          <w:rPr>
            <w:rStyle w:val="InternetLink"/>
            <w:color w:val="000000"/>
            <w:u w:val="none"/>
          </w:rPr>
          <w:t>https://regtorg.com/</w:t>
        </w:r>
      </w:hyperlink>
      <w:r>
        <w:rPr/>
        <w:t>, перечисляет денежные средства в размере _____ рублей ___ коп. (далее – «Задаток»), а Организатор торгов принимает задаток по следующим банковским реквизит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Style w:val="Paragraph"/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НН 381802529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ПП </w:t>
      </w:r>
      <w:r>
        <w:rPr>
          <w:rFonts w:cs="Times New Roman" w:ascii="Times New Roman" w:hAnsi="Times New Roman"/>
          <w:sz w:val="24"/>
          <w:szCs w:val="24"/>
        </w:rPr>
        <w:t>381801001 ОГРН 1083818002014; Счёт 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700050011506 открыт в ф-ле Северо-Западного ПАО Банк «ФК ОТКРЫТИЕ»; кор. счет: 30101810540300000795; БИК: 044030795.</w:t>
      </w:r>
    </w:p>
    <w:p>
      <w:pPr>
        <w:pStyle w:val="Normal"/>
        <w:ind w:firstLine="539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539"/>
        <w:jc w:val="both"/>
        <w:rPr/>
      </w:pPr>
      <w:r>
        <w:rPr/>
        <w:t>1.3. Задаток на период проведения торгов в форме публичного предложения устанавливается в размере 20 (двадцати) процентов от начальной цены продажи, установленной для соответствующего периода проведения торгов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___» ____________ 2022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14 (четырнадцати)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14 (четырнадцати) дней со дня утвержде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14 (четырнадцати)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7 (сем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4 (четырнадцати)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14 (четырнадцати)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ё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 «Евразия-леспром групп» Евстигнеев Илья Игоревич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95" w:hRule="atLeast"/>
        </w:trPr>
        <w:tc>
          <w:tcPr>
            <w:tcW w:w="9923" w:type="dxa"/>
            <w:tcBorders/>
          </w:tcPr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26767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вразия-леспром групп» ОГРН </w:t>
            </w:r>
            <w:bookmarkStart w:id="1" w:name="_Hlk94273059"/>
            <w:r>
              <w:rPr>
                <w:rFonts w:cs="Times New Roman" w:ascii="Times New Roman" w:hAnsi="Times New Roman"/>
                <w:sz w:val="24"/>
                <w:szCs w:val="24"/>
              </w:rPr>
              <w:t>1083818002014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 ИНН 3818025297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267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66504, Иркутская область, Казачинско-Ленский район, р.п. Магистральный, ул. Пугачева, д. 37 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счёт № 40702810700050011506</w:t>
              <w:br/>
              <w:t xml:space="preserve">Название банка: </w:t>
            </w:r>
            <w:bookmarkStart w:id="3" w:name="_Hlk94267859"/>
            <w:r>
              <w:rPr>
                <w:rFonts w:cs="Times New Roman" w:ascii="Times New Roman" w:hAnsi="Times New Roman"/>
                <w:sz w:val="24"/>
                <w:szCs w:val="24"/>
              </w:rPr>
              <w:t>Ф-Л СЕВЕРО-ЗАПАДНЫЙ ПАО БАНК "ФК ОТКРЫТИЕ" </w:t>
              <w:br/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рр. счёт № 30101810540300000795 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95 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.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vstigneev-i@mail.ru</w:t>
              </w:r>
            </w:hyperlink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‭+7 (921) 942-18-72‬‬‬‬‬‬</w:t>
            </w:r>
          </w:p>
          <w:p>
            <w:pPr>
              <w:pStyle w:val="ConsPlusNonformat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Конкурсный управляющий </w:t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ООО  «Евразия-леспром групп» </w:t>
        <w:tab/>
        <w:tab/>
        <w:t xml:space="preserve">      ________________ </w:t>
        <w:tab/>
        <w:t>И.И. Евстигнеев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/>
      </w:pPr>
      <w:r>
        <w:rPr>
          <w:i/>
          <w:sz w:val="16"/>
          <w:szCs w:val="16"/>
        </w:rPr>
        <w:tab/>
        <w:t>М.П.</w:t>
        <w:tab/>
        <w:t xml:space="preserve">          (подпись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6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torg.com/" TargetMode="External"/><Relationship Id="rId3" Type="http://schemas.openxmlformats.org/officeDocument/2006/relationships/hyperlink" Target="mailto:evstigneev-i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6:00Z</dcterms:created>
  <dc:creator>b2b</dc:creator>
  <dc:description/>
  <cp:keywords/>
  <dc:language>en-US</dc:language>
  <cp:lastModifiedBy>Илья Евстигнеев</cp:lastModifiedBy>
  <dcterms:modified xsi:type="dcterms:W3CDTF">2022-09-20T09:56:00Z</dcterms:modified>
  <cp:revision>4</cp:revision>
  <dc:subject/>
  <dc:title>ДОГОВОР О ЗАДАТКЕ N _____</dc:title>
</cp:coreProperties>
</file>