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09:00 - 26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03, Республика Башкортостан, г. Уфа, ул. Сочинская, д. 18, офис 29, ОГРН 1180280054591, ИНН 0274940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«Авангард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4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БНК» (ОГРН 1075658013661, ИНН 5603030075) на сумму 3 255 711,80 руб., установленное Определением Арбитражного суда Оренбургской области от 12.05.2022 по делу № А47-3041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ОЙЛ-СЕРВИС» (ОГРН 1115906005093, ИНН 5906109581) на сумму 1 843 940,25 руб., установленное Определением Арбитражного суда Пермского края от 10.06.2021 по делу № А50-3292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Урал-Дизайн-КРС» (ОГРН 1101809000303, ИНН 1809008252) на сумму 6 380 136,00 руб., установленное Определением Арбитражного суда Удмуртской Республики от 24.01.2022 по делу № А71-12015/20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6.10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по адресу: http://lot-online.ru, с 9.00 мск 26.09.2022 по 9.00 мск 26.10.2022 в соответствии регламентом работы ЭТП РАД. 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, установленной на соответствующем периоде, вносится на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55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43 9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80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:0 (3 255 711.8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2 604 569.44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1 953 427.08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 302 284.72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651 142.36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:0 (325 571.18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843 940.25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 475 152.2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1 106 364.15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37 576.10 руб.) - 1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:0 (368 788.05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84 394.03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 380 136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 104 108.8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3 828 081.6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0:0 (2 552 054.4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 276 027.2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638 013.60 руб.) - 26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одавший заявку, соответствующую условиям публичного предложения, при отсутствии предложений других участников. В случае, если несколько участников представили в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. В случае, если несколько участников представили в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окончания каждого периода в случае поступления заявок. Результаты торгов оформляются протоколом о результатах торгов на следующий рабочий день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торгов в течение 5 дней с даты подведения итогов торгов и оформления протокола направляется договор 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уступки права требования имущественных пра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3030,      г. Самара, а/я 3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ankrotstvo163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ист</cp:lastModifiedBy>
  <cp:lastPrinted>2010-11-10T17:05:00Z</cp:lastPrinted>
  <dcterms:modified xsi:type="dcterms:W3CDTF">2022-09-20T06:28:00Z</dcterms:modified>
  <cp:revision>15</cp:revision>
  <dc:subject/>
  <dc:title>3</dc:title>
</cp:coreProperties>
</file>