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Харитонову Максиму Николаевичу (ИНН 500603333807) в размере 4 8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НАО «ЦО ГиМН» (ИНН 7703380493) в размере 57 604 902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78 480 202,8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0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80 24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24 01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«ИНН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604 90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 480 20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80 24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24 010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9-21T13:32:00Z</dcterms:modified>
  <cp:revision>2</cp:revision>
  <dc:subject/>
  <dc:title>3</dc:title>
</cp:coreProperties>
</file>