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 20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Харитонов Капитал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</w:rPr>
        <w:t>решения Арбитражного суда города Москвы от 07.10.2020 г. и Определения Арбитражного суда города Москвы от 12.01.2021 г. по делу №А40-247451/19-179-282Б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160024, обл Вологодская, г Вологда, ул Фрязиновская, 27а, 239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щественная оговорк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6.1       Лицо участвующее в торгах соглашается с тем, что на дату объявление и подведение торгов и/или заключение договора с передачей требования (дебиторской задолженности), размер права требования  (сумма задолженности) может быть меньше, чем указано в сообщении о проведении торгов, и принимая участия в торгах соглашается с этим. При этом участник торгов осознает и соглашается с тем, что при изменении размера требования (его уменьшения), цена требования изменена не будет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Харитонов Капита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5167746507748, ИНН 770342186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нк получателя» - Вологодское отделение №8638 ПАО Сбербанк г. Вологд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К» Банка получателя - 04190964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ет №» Банка получателя - 3010181090000000064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ет №» получателя - 4070281051200001483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учатель» - ООО "ХАРИТОНОВ КАПИТАЛ"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Н получателя» - 770708389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А. Косты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БЕРЕЖНАЯ ПРЕСНЕНСК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ХАРИТОНОВ КАПИТАЛ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остылева Владими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ГОРОДА МОСКВЫ от 12 января 2021 г. (резолютивная часть объявлена 11 января 2021 г.) по делу № А40-247451/19-179-282 Б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ХАРИТОНОВ КАПИТА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1677465077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0342186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23112, ГОРОД МОСКВА, НАБЕРЕЖНАЯ ПРЕСНЕНСКАЯ, ДОМ 12 ЭТ 16 ПОМ 4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5120000148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ологодское отделение №8638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90000000064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19096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А. Косты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3:00Z</dcterms:created>
  <dc:creator>User</dc:creator>
  <dc:description/>
  <dc:language>en-US</dc:language>
  <cp:lastModifiedBy>User</cp:lastModifiedBy>
  <dcterms:modified xsi:type="dcterms:W3CDTF">2022-09-21T06:34:00Z</dcterms:modified>
  <cp:revision>3</cp:revision>
  <dc:subject/>
  <dc:title/>
</cp:coreProperties>
</file>