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</w:t>
        <w:tab/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Швецова Евгения Александровна</w:t>
      </w:r>
      <w:r>
        <w:rPr>
          <w:bCs/>
        </w:rPr>
        <w:t xml:space="preserve"> (дата рождения: 14.10.1954, место рождения: гор. Воронеж, адрес регистрации: Вологодская обл., г. Вологда, ул. Добролюбова, д. 26, кв. 13, ИНН 352504998173; СНИЛС № 062-082-499 48),</w:t>
      </w:r>
      <w:r>
        <w:rPr>
          <w:b/>
          <w:bCs/>
        </w:rPr>
        <w:t xml:space="preserve"> </w:t>
      </w:r>
      <w:r>
        <w:rPr>
          <w:bCs/>
        </w:rPr>
        <w:t xml:space="preserve">именуемая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управляющего Карава Элины Викторовны, действующей на основании решения Арбитражного суда Вологодской области от 30.09.2020г. по делу №А13-7696/2020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Швецовой Е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ая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8.10.2022 торгах по продаже имущества Продавца, задаток в размере 10% от начальной цены лота, т.е. 43 200,00 (сорок три тысячи двести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 имуществ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  <w:bCs/>
              </w:rPr>
              <w:t>Швецовой Евгении Александровн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Н 352504998173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/с: 40817810812000144007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: Вологодское отделение №8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О Сбербан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/с: 30101810900000000644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БИК: 041909644.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/ Карава Э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9-21T12:58:00Z</dcterms:modified>
  <cp:revision>8</cp:revision>
  <dc:subject/>
  <dc:title>Договор о задатке №ТБ/Профит/09-1</dc:title>
</cp:coreProperties>
</file>