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7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зизова Аклима Гумаровна, </w:t>
            </w:r>
          </w:p>
          <w:p>
            <w:pPr>
              <w:pStyle w:val="Normal"/>
              <w:ind w:firstLine="290"/>
              <w:jc w:val="both"/>
              <w:rPr/>
            </w:pPr>
            <w:r>
              <w:rPr>
                <w:sz w:val="28"/>
                <w:szCs w:val="28"/>
              </w:rPr>
              <w:t>ИНН 024000979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87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условный) номер 02:27:022101:243, Место нахождения: Россия, Респ Башкортостан, р-н Илишевский, с Андреевка, ул Кирова, дом 8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имуществом производится по адресу: Россия, Респ Башкортостан, р-н Илишевский, с Андреевка, ул Кирова, дом 81, с момента публикации сообщения о продаже имущества и до окончания приема заявок по предварительной записи по телефону: 8(986)9772429. Ознакомление с имуществом производится по адресу: Россия, Респ Башкортостан, р-н Илишевский, с Андреевка, ул</w:t>
            </w:r>
            <w:r>
              <w:rPr/>
              <w:t xml:space="preserve"> </w:t>
            </w:r>
            <w:r>
              <w:rPr>
                <w:rFonts w:cs="Times New Roman" w:ascii="Times New Roman" w:hAnsi="Times New Roman"/>
                <w:color w:val="000000"/>
                <w:sz w:val="28"/>
                <w:szCs w:val="28"/>
              </w:rPr>
              <w:t>Кирова, дом 81, с момента публикации сообщения о продаже имущества и до окончания приема заявок по предварительной записи по телефону: 8(986)9772429, звонки принимаются в рабочие дни с 10.00 до 17.00 (+2МСК), либо направить запрос на эл.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2 г. в 09:00 и заканчивается 28.10.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314.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3 314 (тринадцать тысяч триста четырнадцать) рублей 87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148.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57.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11.2022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ИНН 770708893 КПП 027802001 р/с 40817810006006863010 Получатель: Газизова Аклима Гумар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09.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59:00Z</dcterms:created>
  <dc:creator>Просвирницына Рина</dc:creator>
  <dc:description/>
  <cp:keywords/>
  <dc:language>en-US</dc:language>
  <cp:lastModifiedBy>User</cp:lastModifiedBy>
  <cp:lastPrinted>2010-11-10T17:05:00Z</cp:lastPrinted>
  <dcterms:modified xsi:type="dcterms:W3CDTF">2022-09-21T13:59:00Z</dcterms:modified>
  <cp:revision>2</cp:revision>
  <dc:subject/>
  <dc:title>3</dc:title>
</cp:coreProperties>
</file>